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иректору </w:t>
        <w:tab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ОУ СПО НСО «Искитимский  медицинский техникум»                                   Л.Н. Вернадубово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поступающего                                                                             </w:t>
      </w:r>
      <w:r>
        <w:rPr>
          <w:sz w:val="22"/>
          <w:szCs w:val="22"/>
        </w:rPr>
        <w:t>Регистрационный №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Дата рождения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____________________________</w:t>
            </w:r>
          </w:p>
        </w:tc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_______________________паспорт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№ 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, дата выдачи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  по адресу: 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индекс, область, город, село, улица, № дома, квартира (по прописке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. домашний__________________________               тел. мобильный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или иных контактных лицах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 ___________________________</w:t>
            </w:r>
          </w:p>
        </w:tc>
        <w:tc>
          <w:tcPr>
            <w:tcW w:w="5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амилия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Прошу допустить меня к участию в конкурсе (к вступительным испытаниям)  на специальность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черкните нужное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мею образование:  среднее (полное) общее     среднее профессиональное             высшее профессиональное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ттеста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рия _______________________ № __________________________, выдан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в_________ году</w:t>
      </w:r>
      <w:r>
        <w:rPr>
          <w:sz w:val="20"/>
          <w:szCs w:val="20"/>
        </w:rPr>
        <w:t xml:space="preserve"> 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Наименование средней общеобразовательной школы (как в аттестат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Диплом </w:t>
      </w:r>
      <w:r>
        <w:rPr>
          <w:sz w:val="22"/>
          <w:szCs w:val="22"/>
        </w:rPr>
        <w:t xml:space="preserve">   Серия _______________ № </w:t>
      </w:r>
      <w:r>
        <w:rPr>
          <w:sz w:val="20"/>
          <w:szCs w:val="20"/>
        </w:rPr>
        <w:t xml:space="preserve">______________________________________, </w:t>
      </w:r>
      <w:r>
        <w:rPr>
          <w:sz w:val="22"/>
          <w:szCs w:val="22"/>
        </w:rPr>
        <w:t>выда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__________ году________________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Наименование образовательного учреждения НПО, СПО, ВПО  (как в диплом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дчеркните нужное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 места, финансируемые из федерального бюджета:            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С оплатой стоимости обуч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бщему конкурсу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целевому набору;</w:t>
      </w:r>
    </w:p>
    <w:p>
      <w:pPr>
        <w:pStyle w:val="Normal"/>
        <w:ind w:left="1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 форму обучения:                  а) очную,                                                   б) очно-заочную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/>
        <w:t xml:space="preserve"> На </w:t>
      </w:r>
      <w:r>
        <w:rPr>
          <w:sz w:val="22"/>
          <w:szCs w:val="22"/>
        </w:rPr>
        <w:t>уровень среднего профессионального образования:    а) базовый,                        б) повышенны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>5.  Прошу принять  в качестве результатов вступительных испытаний следующие результаты ЕГЭ: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видетельства </w:t>
            </w:r>
          </w:p>
        </w:tc>
      </w:tr>
      <w:tr>
        <w:trPr>
          <w:trHeight w:val="5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сведени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зучал (а) </w:t>
      </w:r>
      <w:r>
        <w:rPr>
          <w:b/>
          <w:sz w:val="22"/>
          <w:szCs w:val="22"/>
        </w:rPr>
        <w:t xml:space="preserve">иностранный язык </w:t>
      </w:r>
      <w:r>
        <w:rPr>
          <w:sz w:val="22"/>
          <w:szCs w:val="22"/>
        </w:rPr>
        <w:t>(подчеркните нужное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английский,   немецкий,   французский,  другой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_____________, не изучал (а) иностранный язык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Являюсь победителем или призером Олимпиады школьников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именование Олимпиады, реквизиты диплома победителя или призер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и  поступлении  имею  следующие  </w:t>
      </w:r>
      <w:r>
        <w:rPr>
          <w:b/>
          <w:sz w:val="22"/>
          <w:szCs w:val="22"/>
        </w:rPr>
        <w:t>льготы</w:t>
      </w:r>
      <w:r>
        <w:rPr>
          <w:sz w:val="22"/>
          <w:szCs w:val="22"/>
        </w:rPr>
        <w:t>, установленные  законодательством  РФ и предоставляю  документы, их подтверждающие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житие:</w:t>
        <w:tab/>
      </w:r>
      <w:r>
        <w:rPr>
          <w:sz w:val="22"/>
          <w:szCs w:val="22"/>
        </w:rPr>
        <w:tab/>
        <w:t xml:space="preserve">а) нуждаюсь, </w:t>
        <w:tab/>
        <w:tab/>
        <w:t xml:space="preserve">                                     б) не нуждаюс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Имею </w:t>
      </w:r>
      <w:r>
        <w:rPr>
          <w:b/>
          <w:sz w:val="22"/>
          <w:szCs w:val="22"/>
        </w:rPr>
        <w:t>творческие</w:t>
      </w:r>
      <w:r>
        <w:rPr>
          <w:sz w:val="22"/>
          <w:szCs w:val="22"/>
        </w:rPr>
        <w:t xml:space="preserve"> способности __________________________________________________________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1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___» _____________________201  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С лицензией на право ведения образовательной деятельности и свидетельством о государственной аккредитации ИМТ и приложениями к ним ознакомлен(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 Среднее профессиональное образование получаю: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первые,                        б) не впервы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С датой предоставления оригинала документа</w:t>
            </w:r>
            <w:r>
              <w:rPr/>
              <w:t xml:space="preserve"> </w:t>
            </w:r>
            <w:r>
              <w:rPr>
                <w:b/>
              </w:rPr>
              <w:t>об образовании и свидетельства о результатах ЕГЭ ознакомлен(а):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укажите дату предоставления подлинника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поступающего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С правилами приема и условиями обучения в данном образовательном учреждении, правилами подачи апелляций ознакомлен(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.</w:t>
            </w:r>
            <w:r>
              <w:rPr/>
              <w:t xml:space="preserve"> Даю согласие на обработку своих персональных данных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ФЗ от 27.07.2006 № 152 – ФЗ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поступающег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(</w:t>
            </w:r>
            <w:r>
              <w:rPr>
                <w:i/>
                <w:sz w:val="16"/>
                <w:szCs w:val="16"/>
              </w:rPr>
              <w:t>подпись поступающег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i/>
        </w:rPr>
        <w:t>Подпись ответственного лица приемной комиссии</w:t>
      </w:r>
      <w:r>
        <w:rPr/>
        <w:t xml:space="preserve">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__» _____________________201  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М.П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2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2:00Z</dcterms:created>
  <dc:creator>Анастасия</dc:creator>
  <dc:description/>
  <cp:keywords/>
  <dc:language>en-US</dc:language>
  <cp:lastModifiedBy>Name</cp:lastModifiedBy>
  <cp:lastPrinted>2011-02-01T17:21:00Z</cp:lastPrinted>
  <dcterms:modified xsi:type="dcterms:W3CDTF">2012-03-23T07:02:00Z</dcterms:modified>
  <cp:revision>11</cp:revision>
  <dc:subject/>
  <dc:title>Директору </dc:title>
</cp:coreProperties>
</file>