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/>
        <w:t xml:space="preserve">ОСНОВЫ РЕАБИЛИТАЦИИ, ФИЗИОТЕРАПИИ, ЛЕЧЕБНОЙ ФИЗКУЛЬТУРЫ </w:t>
        <w:br/>
        <w:t>И МАССАЖ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.</w:t>
        <w:tab/>
        <w:t>Комплекс мероприятий, направленных на восстановление нарушенных функций организма, — это: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реформац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реабилитац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транслокац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трансплантац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.</w:t>
        <w:tab/>
        <w:t>Первичной физиопрофилактикой является предупрежде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заболеваний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рецидивов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обострения заболеваний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осложнени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.</w:t>
        <w:tab/>
        <w:t xml:space="preserve">Ультрафиолетовые лучи излучаются лампами 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накаливан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дуговыми ртутно-трубчатым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Минин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“Соллюкс”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.</w:t>
        <w:tab/>
        <w:t>Аппарат для магнитотерапии — это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”ИКВ- 4”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“Полюс -1”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“Ранет”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“Волна”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.</w:t>
        <w:tab/>
        <w:t>Для получения ультразвуковых колебаний в аппарате УЗТ-1.08Ф используют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магнетрон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колебательный контур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пьезоэлектрический эффект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трансформатор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.</w:t>
        <w:tab/>
        <w:t>В диадинамотерапии применяе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постоянный ток малой силы и низкого напряжен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переменный ток средней частоты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высокочастотный переменный импульсный ток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постоянный импульсный ток низкой частот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.</w:t>
        <w:tab/>
        <w:t>Оптические квантовые генераторы используются в лечебном метод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 xml:space="preserve">а) ультратонтерапия 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лазерная терап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интерференцтерап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УВЧ- терап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.</w:t>
        <w:tab/>
        <w:t>Слизистые оболочки облучают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малыми эритемными дозам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средними эритемными дозам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субэритемными дозам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большими эритемными дозам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9.</w:t>
        <w:tab/>
        <w:t>Показанием к УВЧ- терапии являе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 xml:space="preserve">а) выраженная гипотония 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спаечный процесс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острый воспалительный процесс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склонность к кровоточивост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0.</w:t>
        <w:tab/>
        <w:t>Пациент при проведении процедуры общей франклинизации ощущает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 xml:space="preserve">а) жжение 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покалыв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дуновение ветерк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легкое тепл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1.</w:t>
        <w:tab/>
        <w:t xml:space="preserve">Для профилактики рахита применяется 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ИКЛ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УВЧ- терап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общее УФО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электрофоре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2.</w:t>
        <w:tab/>
        <w:t>Ванны индифферентные в течении 5-7 минут на организм оказывают действ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расслабляюще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тонизирующе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регенерирующе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 xml:space="preserve">г) стимулирующее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3.</w:t>
        <w:tab/>
        <w:t>При наличии ссадины, царапины в области наложения электродов при гальванизации необходимо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отменить процедуру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провести процедуру, обработав ссадину йодом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 xml:space="preserve">в) провести процедуру, изолировав ссадину клеенкой 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изменить методику воздейств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4.</w:t>
        <w:tab/>
        <w:t>Выносливость организма могут тренировать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бег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дыхательные упражнен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перебрасывание мяч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изометрические упражнен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5.</w:t>
        <w:tab/>
        <w:t>К строевым упражнениям относи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ходьба на носочках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перестроение в шеренгу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ходьба с высоким подниманием бедр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ходьба на пятках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6.</w:t>
        <w:tab/>
        <w:t>Терренкур — это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лечение дозированным восхождением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ходьба по трафарету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ходьба перед зеркалом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прогулки по ровной местност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7.</w:t>
        <w:tab/>
        <w:t>Противопоказанием для лечебной физкультуры являе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 xml:space="preserve">а) тяжелое состояние больного 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косолапость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гипертоническая болезнь I степен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сколио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8.</w:t>
        <w:tab/>
        <w:t>Показанием для лечебной физкультуры являе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врожденная мышечная кривоше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гангрен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высокая лихорадк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кровотече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9.</w:t>
        <w:tab/>
        <w:t>Корригирующая ходьба применяется пр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косолапост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пневмони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бронхит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язвенной болезни желудк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0.</w:t>
        <w:tab/>
        <w:t>Целесообразнее укреплять мышцу, выпрямляющую позвоночник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сто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сидя на полу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лежа на живот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лежа на спин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1.</w:t>
        <w:tab/>
        <w:t>Противопоказанием к массажу являе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хроническая пневмони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тромбофлебит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плоскостоп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остеохондро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2.</w:t>
        <w:tab/>
        <w:t>Вспомогательным приемом поглаживания являе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глаже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надавлив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плоскостное поглажив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обхватывающее поглажива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3.</w:t>
        <w:tab/>
        <w:t>Основным приемом разминания являет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валя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сдвиг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непрерывистое размин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встряхива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4.</w:t>
        <w:tab/>
        <w:t>Положение пациента при массаже спины — это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лежа на животе, руки вверху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лежа на животе, руки вдоль туловищ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лежа на боку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сто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5.</w:t>
        <w:tab/>
        <w:t>Образование костной мозоли ускоряет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поглажив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растир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разминание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вибрация</w:t>
      </w:r>
    </w:p>
    <w:p>
      <w:pPr>
        <w:pStyle w:val="Heading4"/>
        <w:keepNext w:val="false"/>
        <w:numPr>
          <w:ilvl w:val="0"/>
          <w:numId w:val="0"/>
        </w:numPr>
        <w:spacing w:before="100" w:after="60"/>
        <w:ind w:left="397" w:hanging="397"/>
        <w:jc w:val="center"/>
        <w:rPr/>
      </w:pPr>
      <w:r>
        <w:rPr/>
        <w:t>Эталон от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б,   2 а,   3б ,   4 б,   5 в,   6 г,   7 б,   8 в,   9 в,   10 в,   11 в,   12 б,   13 в,   14 а,   15 б,   16 а,   17 а,   18 а,   19 а,   20 в,   21 б,   22 а,   23 в,   24 б,   2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0:00Z</dcterms:created>
  <dc:creator>Татьяна</dc:creator>
  <dc:description/>
  <dc:language>en-US</dc:language>
  <cp:lastModifiedBy>Server</cp:lastModifiedBy>
  <dcterms:modified xsi:type="dcterms:W3CDTF">2011-12-12T04:30:00Z</dcterms:modified>
  <cp:revision>2</cp:revision>
  <dc:subject/>
  <dc:title/>
</cp:coreProperties>
</file>