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ПРАВИТЕЛЬСТВО НОВОСИБИРСКОЙ ОБЛАСТИ</w:t>
      </w:r>
      <w:r>
        <w:rPr>
          <w:color w:val="000000"/>
        </w:rPr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t>РАСПОРЯЖЕНИЕ</w:t>
      </w:r>
      <w:r>
        <w:rPr>
          <w:color w:val="000000"/>
        </w:rPr>
        <w:br/>
        <w:br/>
      </w:r>
      <w:r>
        <w:rPr>
          <w:rFonts w:cs="Verdana" w:ascii="Verdana" w:hAnsi="Verdana"/>
          <w:color w:val="000000"/>
          <w:sz w:val="27"/>
          <w:szCs w:val="27"/>
        </w:rPr>
        <w:t>от 27.10.2011 № 515-рп</w:t>
      </w:r>
      <w:r>
        <w:rPr>
          <w:color w:val="000000"/>
        </w:rPr>
        <w:t xml:space="preserve"> </w:t>
        <w:br/>
      </w:r>
      <w:r>
        <w:rPr>
          <w:rFonts w:cs="Verdana" w:ascii="Verdana" w:hAnsi="Verdana"/>
          <w:color w:val="000000"/>
          <w:sz w:val="27"/>
          <w:szCs w:val="27"/>
        </w:rPr>
        <w:t>О наблюдательном совете государственного автономного образовательного учреждения среднего профессионального образования Новосибирской области «Искитимский медицинский техникум»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36"/>
          <w:szCs w:val="36"/>
        </w:rPr>
        <w:t>Руководствуясь статьей 10 Федерального закона от 03.11.2006 № 174-ФЗ «Об автономных учреждениях», в соответствии с распоряжением Правительства Новосибирской области от 18.07.2011 № 322-рп «О создании государственного автономного образовательного учреждения среднего профессионального образования Новосибирской области «Искитимский медицинский техникум» путем изменения типа существующего государственного бюджетного образовательного учреждения среднего профессионального образования Новосибирской области «Искитимский медицинский техникум»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1. Создать наблюдательный совет государственного автономного образовательного учреждения среднего профессионального образования Новосибирской области «Искитимский медицинский техникум» (далее – наблюдательный совет).</w:t>
      </w:r>
      <w:r>
        <w:rPr>
          <w:color w:val="000000"/>
          <w:sz w:val="27"/>
          <w:szCs w:val="27"/>
        </w:rPr>
        <w:br/>
      </w:r>
      <w:r>
        <w:rPr>
          <w:color w:val="000000"/>
          <w:sz w:val="36"/>
          <w:szCs w:val="36"/>
        </w:rPr>
        <w:t>2. Утвердить прилагаемый состав наблюдательного совет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36"/>
          <w:szCs w:val="36"/>
        </w:rPr>
        <w:t>3. Контроль за исполнением распоряжения возложить на министра здравоохранения Новосибирской области Кравченко О.В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center"/>
        <w:rPr/>
      </w:pPr>
      <w:r>
        <w:rPr/>
        <w:t>УТВЕРЖДЁН</w:t>
      </w:r>
    </w:p>
    <w:p>
      <w:pPr>
        <w:pStyle w:val="Normal"/>
        <w:ind w:firstLine="5954"/>
        <w:jc w:val="center"/>
        <w:rPr/>
      </w:pPr>
      <w:r>
        <w:rPr/>
        <w:t>распоряжением Правительства</w:t>
      </w:r>
    </w:p>
    <w:p>
      <w:pPr>
        <w:pStyle w:val="Normal"/>
        <w:ind w:firstLine="5954"/>
        <w:jc w:val="center"/>
        <w:rPr/>
      </w:pPr>
      <w:r>
        <w:rPr/>
        <w:t>Новосибирской области</w:t>
      </w:r>
    </w:p>
    <w:p>
      <w:pPr>
        <w:pStyle w:val="Normal"/>
        <w:ind w:left="6020" w:hanging="0"/>
        <w:jc w:val="center"/>
        <w:rPr/>
      </w:pPr>
      <w:r>
        <w:rPr/>
        <w:t>от 01.11.2011  № 515-рп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ательного совета государственного автономного образовательного учреждения среднего профессионального образования Новосибирской области «Искитимский медицинский техникум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85"/>
        <w:gridCol w:w="6416"/>
      </w:tblGrid>
      <w:tr>
        <w:trPr/>
        <w:tc>
          <w:tcPr>
            <w:tcW w:w="337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чн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3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ицинская сестра муниципального учреждения здравоохранения «Искитимская центральная больница», член правления региональной общественной организации «Новосибирская профессиональная ассоциация специалистов сестринского дела»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Искитимским филиалом федерального государственного образовательного учреждения среднего профессионального образования «Новосибирский монтажный техникум»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Петрович</w:t>
            </w:r>
          </w:p>
        </w:tc>
        <w:tc>
          <w:tcPr>
            <w:tcW w:w="3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му обслуживанию населения муниципального учреждения здравоохранения «Искитимская центральная городская больница»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3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 государственного автономного образовательного учреждения среднего профессионального образования Новосибирской области «Искитимский медицинский техникум»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ник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3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осударственного автономного образовательного учреждения среднего профессионального образования Новосибирской области «Искитимский медицинский техникум»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ицк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правления имуществом департамента имущества и земельных отношений Новосибирской области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3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рганизационно-правовой и кадровой работы министерства здравоохранения Новосибир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5:00Z</dcterms:created>
  <dc:creator>Name</dc:creator>
  <dc:description/>
  <cp:keywords/>
  <dc:language>en-US</dc:language>
  <cp:lastModifiedBy>ком</cp:lastModifiedBy>
  <dcterms:modified xsi:type="dcterms:W3CDTF">2012-03-23T07:26:00Z</dcterms:modified>
  <cp:revision>2</cp:revision>
  <dc:subject/>
  <dc:title>ПРАВИТЕЛЬСТВО НОВОСИБИРСКОЙ ОБЛАСТИ</dc:title>
</cp:coreProperties>
</file>