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ротокол заседания №1</w:t>
      </w:r>
    </w:p>
    <w:p>
      <w:pPr>
        <w:pStyle w:val="Normal"/>
        <w:spacing w:lineRule="auto" w:line="360" w:before="0" w:after="0"/>
        <w:jc w:val="center"/>
        <w:rPr/>
      </w:pPr>
      <w:r>
        <w:rPr>
          <w:rFonts w:cs="Times New Roman" w:ascii="Times New Roman" w:hAnsi="Times New Roman"/>
          <w:sz w:val="32"/>
          <w:szCs w:val="32"/>
        </w:rPr>
        <w:t>наблюдательного совета</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седание проводится по инициативе Министерства здравоохранения Новосибирской области в соответствии с Распоряжением от 27.10.2011 № 515-рп Правительства Новосибирской области «О наблюдательном совете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заседания – 11.11.201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 – ГАОУ СПО НСО «ИМ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скитим, ул.Пушкина,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 – 9 человек (7 членов Наблюдательного совета и два приглашё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овали – 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засе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наблюдательного совета:</w:t>
      </w:r>
    </w:p>
    <w:p>
      <w:pPr>
        <w:pStyle w:val="Normal"/>
        <w:numPr>
          <w:ilvl w:val="0"/>
          <w:numId w:val="13"/>
        </w:numPr>
        <w:spacing w:lineRule="auto" w:line="240" w:before="0" w:after="0"/>
        <w:jc w:val="both"/>
        <w:rPr/>
      </w:pPr>
      <w:r>
        <w:rPr>
          <w:rFonts w:cs="Times New Roman" w:ascii="Times New Roman" w:hAnsi="Times New Roman"/>
          <w:b/>
          <w:sz w:val="28"/>
          <w:szCs w:val="28"/>
        </w:rPr>
        <w:t>Бучнева Л.И.</w:t>
      </w:r>
      <w:r>
        <w:rPr>
          <w:rFonts w:cs="Times New Roman" w:ascii="Times New Roman" w:hAnsi="Times New Roman"/>
          <w:sz w:val="28"/>
          <w:szCs w:val="28"/>
        </w:rPr>
        <w:t xml:space="preserve"> – главная медицинская сестра муниципального учреждения здравоохранения «Искитимская центральная городская больница», член правления региональной общественной организации «Новосибирская профессиональная ассоциация специалистов сестринского дела»;</w:t>
      </w:r>
    </w:p>
    <w:p>
      <w:pPr>
        <w:pStyle w:val="Normal"/>
        <w:numPr>
          <w:ilvl w:val="0"/>
          <w:numId w:val="13"/>
        </w:numPr>
        <w:spacing w:lineRule="auto" w:line="240" w:before="0" w:after="0"/>
        <w:jc w:val="both"/>
        <w:rPr/>
      </w:pPr>
      <w:r>
        <w:rPr>
          <w:rFonts w:cs="Times New Roman" w:ascii="Times New Roman" w:hAnsi="Times New Roman"/>
          <w:b/>
          <w:sz w:val="28"/>
          <w:szCs w:val="28"/>
        </w:rPr>
        <w:t>Воробьев А.В.</w:t>
      </w:r>
      <w:r>
        <w:rPr>
          <w:rFonts w:cs="Times New Roman" w:ascii="Times New Roman" w:hAnsi="Times New Roman"/>
          <w:sz w:val="28"/>
          <w:szCs w:val="28"/>
        </w:rPr>
        <w:t xml:space="preserve"> – заведующий Искитимским филиалом федерального государственного образовательного учреждения среднего профессионального образования «Новосибирский монтажный техникум»;</w:t>
      </w:r>
    </w:p>
    <w:p>
      <w:pPr>
        <w:pStyle w:val="Normal"/>
        <w:numPr>
          <w:ilvl w:val="0"/>
          <w:numId w:val="13"/>
        </w:numPr>
        <w:spacing w:lineRule="auto" w:line="240" w:before="0" w:after="0"/>
        <w:jc w:val="both"/>
        <w:rPr/>
      </w:pPr>
      <w:r>
        <w:rPr>
          <w:rFonts w:cs="Times New Roman" w:ascii="Times New Roman" w:hAnsi="Times New Roman"/>
          <w:b/>
          <w:sz w:val="28"/>
          <w:szCs w:val="28"/>
        </w:rPr>
        <w:t>Гончаров В.П.</w:t>
      </w:r>
      <w:r>
        <w:rPr>
          <w:rFonts w:cs="Times New Roman" w:ascii="Times New Roman" w:hAnsi="Times New Roman"/>
          <w:sz w:val="28"/>
          <w:szCs w:val="28"/>
        </w:rPr>
        <w:t xml:space="preserve"> – заместитель главного врача по медицинскому обслуживанию населения муниципального учреждения здравоохранения «Искитимская центральная городская больниц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харченко Л.В</w:t>
      </w:r>
      <w:r>
        <w:rPr>
          <w:rFonts w:cs="Times New Roman" w:ascii="Times New Roman" w:hAnsi="Times New Roman"/>
          <w:sz w:val="28"/>
          <w:szCs w:val="28"/>
        </w:rPr>
        <w:t>.- специалист по кадрам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numPr>
          <w:ilvl w:val="0"/>
          <w:numId w:val="13"/>
        </w:numPr>
        <w:spacing w:lineRule="auto" w:line="240" w:before="0" w:after="0"/>
        <w:jc w:val="both"/>
        <w:rPr/>
      </w:pPr>
      <w:r>
        <w:rPr>
          <w:rFonts w:cs="Times New Roman" w:ascii="Times New Roman" w:hAnsi="Times New Roman"/>
          <w:b/>
          <w:sz w:val="28"/>
          <w:szCs w:val="28"/>
        </w:rPr>
        <w:t>Кашникова О.И.</w:t>
      </w:r>
      <w:r>
        <w:rPr>
          <w:rFonts w:cs="Times New Roman" w:ascii="Times New Roman" w:hAnsi="Times New Roman"/>
          <w:sz w:val="28"/>
          <w:szCs w:val="28"/>
        </w:rPr>
        <w:t xml:space="preserve"> – преподаватель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numPr>
          <w:ilvl w:val="0"/>
          <w:numId w:val="13"/>
        </w:numPr>
        <w:spacing w:lineRule="auto" w:line="240" w:before="0" w:after="0"/>
        <w:jc w:val="both"/>
        <w:rPr/>
      </w:pPr>
      <w:r>
        <w:rPr>
          <w:rFonts w:cs="Times New Roman" w:ascii="Times New Roman" w:hAnsi="Times New Roman"/>
          <w:b/>
          <w:sz w:val="28"/>
          <w:szCs w:val="28"/>
        </w:rPr>
        <w:t>Кривицкий С.А</w:t>
      </w:r>
      <w:r>
        <w:rPr>
          <w:rFonts w:cs="Times New Roman" w:ascii="Times New Roman" w:hAnsi="Times New Roman"/>
          <w:sz w:val="28"/>
          <w:szCs w:val="28"/>
        </w:rPr>
        <w:t>. – главный специалист отдела управления имуществом департамента имущества и земельных отношений Новосибирской обла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зьмин Н</w:t>
      </w:r>
      <w:r>
        <w:rPr>
          <w:rFonts w:cs="Times New Roman" w:ascii="Times New Roman" w:hAnsi="Times New Roman"/>
          <w:sz w:val="28"/>
          <w:szCs w:val="28"/>
        </w:rPr>
        <w:t>.</w:t>
      </w:r>
      <w:r>
        <w:rPr>
          <w:rFonts w:cs="Times New Roman" w:ascii="Times New Roman" w:hAnsi="Times New Roman"/>
          <w:b/>
          <w:sz w:val="28"/>
          <w:szCs w:val="28"/>
        </w:rPr>
        <w:t>Н.</w:t>
      </w:r>
      <w:r>
        <w:rPr>
          <w:rFonts w:cs="Times New Roman" w:ascii="Times New Roman" w:hAnsi="Times New Roman"/>
          <w:sz w:val="28"/>
          <w:szCs w:val="28"/>
        </w:rPr>
        <w:t xml:space="preserve"> – заместитель начальника отдела организационно-правовой и кадровой работы министерства здравоохранения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ённы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адубова Л.Н. – директор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ова Л.М. – главный бухгалтер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брание председателя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брание секретаря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мотрение предложения руководителя техникума о выборе кредитных организаций, в которых техникум может открыть банковские 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 первому вопросу выступила Вернадубова Л.Н., предложила избрать председателем наблюдательного совета Гончарова Валерия Петровича, заместителя главного врача МУЗ «Искитимской ЦГ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голосовали: «за» -7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 второму вопросу выступила Вернадубова Л.Н., предложила избрать секретарем наблюдательного совета Кашникову Ольгу Ивановну, преподавателя основ сестринского дела, представитель трудового коллектива Искитимского медицинского техник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голосовали: «за» -7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лены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 рассмотрели предложение Вернадубовой Л.Н.. – директора  ГАОУ СПО НСО «Искитимский медицинский техникум» о выборе РоссельхозБанка в качестве кредит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рать председателем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  </w:t>
      </w:r>
      <w:r>
        <w:rPr>
          <w:rFonts w:cs="Times New Roman" w:ascii="Times New Roman" w:hAnsi="Times New Roman"/>
          <w:color w:val="FF9900"/>
          <w:sz w:val="28"/>
          <w:szCs w:val="28"/>
        </w:rPr>
        <w:t xml:space="preserve">  </w:t>
      </w:r>
      <w:r>
        <w:rPr>
          <w:rFonts w:cs="Times New Roman" w:ascii="Times New Roman" w:hAnsi="Times New Roman"/>
          <w:sz w:val="28"/>
          <w:szCs w:val="28"/>
        </w:rPr>
        <w:t>Гончарова Валерия Петрович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ть секретарём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   Кашникову Ольгу Ивановну.</w:t>
      </w:r>
    </w:p>
    <w:p>
      <w:pPr>
        <w:pStyle w:val="Normal"/>
        <w:numPr>
          <w:ilvl w:val="0"/>
          <w:numId w:val="8"/>
        </w:numPr>
        <w:spacing w:lineRule="auto" w:line="240" w:before="0" w:after="0"/>
        <w:jc w:val="both"/>
        <w:rPr/>
      </w:pPr>
      <w:r>
        <w:rPr>
          <w:rFonts w:cs="Times New Roman" w:ascii="Times New Roman" w:hAnsi="Times New Roman"/>
          <w:sz w:val="28"/>
          <w:szCs w:val="28"/>
        </w:rPr>
        <w:t>Рекомендовать  РоссельхозБанк  в качестве кредитной организации, в которой  государственное  автономное  образовательное учреждение среднего профессионального образования Новосибирской области «Искитимский медицинский техникум» может открыть банковские 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шникова О.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нчаров В.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ротокол заседания № 2</w:t>
      </w:r>
    </w:p>
    <w:p>
      <w:pPr>
        <w:pStyle w:val="Normal"/>
        <w:spacing w:lineRule="auto" w:line="360" w:before="0" w:after="0"/>
        <w:jc w:val="center"/>
        <w:rPr/>
      </w:pPr>
      <w:r>
        <w:rPr>
          <w:rFonts w:cs="Times New Roman" w:ascii="Times New Roman" w:hAnsi="Times New Roman"/>
          <w:sz w:val="32"/>
          <w:szCs w:val="32"/>
        </w:rPr>
        <w:t>наблюдательного совета</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седание проводится по инициативе директора ГАОУ СПО НСО «Искитимский медицинский техникум» в соответствии с Уставом ГАОУ СПО НСО «ИМ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заседания – 13.03.2012 г.</w:t>
      </w:r>
    </w:p>
    <w:p>
      <w:pPr>
        <w:pStyle w:val="Normal"/>
        <w:spacing w:lineRule="auto" w:line="240" w:before="0" w:after="0"/>
        <w:rPr/>
      </w:pPr>
      <w:r>
        <w:rPr>
          <w:rFonts w:cs="Times New Roman" w:ascii="Times New Roman" w:hAnsi="Times New Roman"/>
          <w:sz w:val="28"/>
          <w:szCs w:val="28"/>
        </w:rPr>
        <w:t>Место проведения – ГАОУ СПО НСО «ИМ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скитим, ул.Пушкина,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 – 7 человек (5 членов Наблюдательного совета и два приглашё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овали – 2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робьев А.В. – в связи со служебной командиров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зьмин Н.Н. – в связи с необходимостью приня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работе аттестацион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министерства здравоохран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засе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наблюдательного совета:</w:t>
      </w:r>
    </w:p>
    <w:p>
      <w:pPr>
        <w:pStyle w:val="Normal"/>
        <w:numPr>
          <w:ilvl w:val="0"/>
          <w:numId w:val="6"/>
        </w:numPr>
        <w:spacing w:lineRule="auto" w:line="240" w:before="0" w:after="0"/>
        <w:jc w:val="both"/>
        <w:rPr/>
      </w:pPr>
      <w:r>
        <w:rPr>
          <w:rFonts w:cs="Times New Roman" w:ascii="Times New Roman" w:hAnsi="Times New Roman"/>
          <w:b/>
          <w:sz w:val="28"/>
          <w:szCs w:val="28"/>
        </w:rPr>
        <w:t>Бучнева Л.И.</w:t>
      </w:r>
      <w:r>
        <w:rPr>
          <w:rFonts w:cs="Times New Roman" w:ascii="Times New Roman" w:hAnsi="Times New Roman"/>
          <w:sz w:val="28"/>
          <w:szCs w:val="28"/>
        </w:rPr>
        <w:t xml:space="preserve"> – главная медицинская сестра муниципального учреждения здравоохранения «Искитимская центральная городская больница», член правления региональной общественной организации «Новосибирская профессиональная ассоциация специалистов сестринского дела»;</w:t>
      </w:r>
    </w:p>
    <w:p>
      <w:pPr>
        <w:pStyle w:val="Normal"/>
        <w:numPr>
          <w:ilvl w:val="0"/>
          <w:numId w:val="6"/>
        </w:numPr>
        <w:spacing w:lineRule="auto" w:line="240" w:before="0" w:after="0"/>
        <w:jc w:val="both"/>
        <w:rPr/>
      </w:pPr>
      <w:r>
        <w:rPr>
          <w:rFonts w:cs="Times New Roman" w:ascii="Times New Roman" w:hAnsi="Times New Roman"/>
          <w:b/>
          <w:sz w:val="28"/>
          <w:szCs w:val="28"/>
        </w:rPr>
        <w:t>Гончаров В.П.</w:t>
      </w:r>
      <w:r>
        <w:rPr>
          <w:rFonts w:cs="Times New Roman" w:ascii="Times New Roman" w:hAnsi="Times New Roman"/>
          <w:sz w:val="28"/>
          <w:szCs w:val="28"/>
        </w:rPr>
        <w:t xml:space="preserve"> – заместитель главного врача по медицинскому обслуживанию населения муниципального учреждения здравоохранения «Искитимская центральная городская больница»;</w:t>
      </w:r>
    </w:p>
    <w:p>
      <w:pPr>
        <w:pStyle w:val="Normal"/>
        <w:numPr>
          <w:ilvl w:val="0"/>
          <w:numId w:val="6"/>
        </w:numPr>
        <w:spacing w:lineRule="auto" w:line="240" w:before="0" w:after="0"/>
        <w:jc w:val="both"/>
        <w:rPr/>
      </w:pPr>
      <w:r>
        <w:rPr>
          <w:rFonts w:cs="Times New Roman" w:ascii="Times New Roman" w:hAnsi="Times New Roman"/>
          <w:b/>
          <w:sz w:val="28"/>
          <w:szCs w:val="28"/>
        </w:rPr>
        <w:t>Захарченко Л.В</w:t>
      </w:r>
      <w:r>
        <w:rPr>
          <w:rFonts w:cs="Times New Roman" w:ascii="Times New Roman" w:hAnsi="Times New Roman"/>
          <w:sz w:val="28"/>
          <w:szCs w:val="28"/>
        </w:rPr>
        <w:t>.- специалист по кадрам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numPr>
          <w:ilvl w:val="0"/>
          <w:numId w:val="6"/>
        </w:numPr>
        <w:spacing w:lineRule="auto" w:line="240" w:before="0" w:after="0"/>
        <w:jc w:val="both"/>
        <w:rPr/>
      </w:pPr>
      <w:r>
        <w:rPr>
          <w:rFonts w:cs="Times New Roman" w:ascii="Times New Roman" w:hAnsi="Times New Roman"/>
          <w:b/>
          <w:sz w:val="28"/>
          <w:szCs w:val="28"/>
        </w:rPr>
        <w:t>Кашникова О.И.</w:t>
      </w:r>
      <w:r>
        <w:rPr>
          <w:rFonts w:cs="Times New Roman" w:ascii="Times New Roman" w:hAnsi="Times New Roman"/>
          <w:sz w:val="28"/>
          <w:szCs w:val="28"/>
        </w:rPr>
        <w:t xml:space="preserve"> – преподаватель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numPr>
          <w:ilvl w:val="0"/>
          <w:numId w:val="6"/>
        </w:numPr>
        <w:spacing w:lineRule="auto" w:line="240" w:before="0" w:after="0"/>
        <w:jc w:val="both"/>
        <w:rPr/>
      </w:pPr>
      <w:r>
        <w:rPr>
          <w:rFonts w:cs="Times New Roman" w:ascii="Times New Roman" w:hAnsi="Times New Roman"/>
          <w:b/>
          <w:sz w:val="28"/>
          <w:szCs w:val="28"/>
        </w:rPr>
        <w:t>Кривицкий С.А</w:t>
      </w:r>
      <w:r>
        <w:rPr>
          <w:rFonts w:cs="Times New Roman" w:ascii="Times New Roman" w:hAnsi="Times New Roman"/>
          <w:sz w:val="28"/>
          <w:szCs w:val="28"/>
        </w:rPr>
        <w:t>. – главный специалист отдела управления имуществом департамента имущества и земельных отношений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ённы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адубова Л.Н. – директор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ова Л.М. – главный бухгалтер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мотрение и утверждение Положения о закупках товаров, работ и услуг ГАОУ СПО НСО «ИМ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мотрение и утверждение проекта отчета о деятельности учреждения, об использовании имущества, об исполнении плана финансово-хозяйственной деятельности за ноябрь, декабрь 2011 года, бухгалтерск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мотрение и вынесение заключения по проекту плана финансово-хозяйственной деятельности на 201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первому вопросу выступила Вернадубова Л.Н., обсудить проект Положения о закупках товаров, работ и услуг ГАОУ СПО НСО «ИМТ», которое является необходимым документом, регламентирующим работу автономного учреждения. Проект Положения был заранее предоставлен для изучения членам Наблюдательного 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ицкий С.А. – Я считаю, что члены наблюдательного совета не вправе голосовать за утверждение данного документа, т.к. нет уверенности, что он составлен в соответствии с требованиями действующего законодательства, что впоследствии при его применении  не создаст конфликтных ситуаций. Считаю, что Учредитель должен принять непосредственное участие в составлении данного документа. Поэтому предлагаю направить проект Положения о закупках товаров, работ и услуг ГАОУ СПО НСО «ИМТ» на согласование Учредителю (в министерство здравоохранения Новосибирской области), также предлагаю направить Учредителю копию Протокола заседания наблюдатель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голосовали: «за» -5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 второму вопросу выступила Вернадубова Л.Н. – Так как на сегодняшний день Учредителем не утверждена форма отчета об исполнении Плана финансово-хозяйственной деятельности автономного учреждения, то предлагаю рассмотреть итоги работы ГАОУ СПО НСО «ИМТ» по ранее утвержденным формам (отчет руководителя, отчет к заседанию балансовой комиссии). Считаем, что в данных формах отражены все критерии оценки финансово-хозяйственной деятельности Учреждения. Ранее (01.03.2012) всем членам наблюдательного совета были направлены материалы для изучения. Поэтому сейчас лишь добавлю следующе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изменением типа Учреждения была проведена работа по переоформлению правоустанавливающих документов и документов, подтверждающих право учреждения на имущество: Устава, лицензии, свидетельства о государственной аккредитации, свидетельств на право оперативного управления помещениями и земельным участ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ю утверждено государственное задание приказом министерства здравоохранения от 23.12.2011г. № 2262 (взамен ранее утвержденного приказом от 24.10.2011 г. № 1789). На основании государственного задания с Учредителем заключены соглашения на предоставлении субсидии. Для выполнения государственного задания Учреждение располагает необходимыми средствами, что подтверждено результатами проверки, проведенной Министерством образования, науки и инновационной политики Новосибирской области. (Проверка проводилась по вопросу соблюдения лицензионных требований 02.11.2011 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аботы автономного учреждения (ноябрь, декабрь 2011 года) исполнение плана доходов и расходов по бюджету и внебюджету составило 100%. Есть ли вопросы у членов наблюдательного 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ов В.П. – предлагаю утвердить проект отчета о выполнении плана финансово-хозяйственной деятельности за ноябрь, декабрь 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голосовали: «за» -5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 данному вопросу выступила главный бухгалтер Учреждения Серова Л.М. – Форма плана финансово-хозяйственной деятельности утверждена министерством здравоохранения Новосибирской области, как и размер субсидии на 2012 год.  В период подготовки плана ФХД нами были запрошены справки от всех структурных подразделений техникума о потребностях в товарах, работах и услугах. Т.е. нами была получена информация о том, что необходимо приобрести для каждой службы, чтобы создать условия для работы и выполнения государственного задания. Именно на основании этих сведений был составлен план, проект которого заранее направлен всем членам наблюдательного совета для изучения. Кроме того, мы предлагаем вам подробную расписку каждой статьи расходов на 2012 год. Если есть какие-то вопросы или замечания, мы готовы их выслуш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чнева Л.И. – предлагаю рекомендовать представленный для рассмотрения проект плана финансово-хозяйственной деятельности ГАОУ СПО НСО «ИМТ» на 2012 год к утверждению. Данное решение направить Учре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голосовали: «за» -5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ложения о закупках товаров, работ и услуг ГАОУ СПО НСО «Искитимский медицинский техникум» направить для согласования Учредителю (в министерство здравоохранения Новосиби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проект отчета о деятельности учреждения, об использован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ущества, об исполнении плана финансово-хозяйственн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за ноябрь, декабрь 2011 года, бухгалтерской отчет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ть  к утверждению проект плана финансово-хозяйственной деятельности ГАОУ СПО НСО «ИМТ» на 2012 год к утверждению. Данное решение направить Учредителю (министерство здравоохранения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шникова О.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ов 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ротокол заседания № 3</w:t>
      </w:r>
    </w:p>
    <w:p>
      <w:pPr>
        <w:pStyle w:val="Normal"/>
        <w:spacing w:lineRule="auto" w:line="360" w:before="0" w:after="0"/>
        <w:jc w:val="center"/>
        <w:rPr/>
      </w:pPr>
      <w:r>
        <w:rPr>
          <w:rFonts w:cs="Times New Roman" w:ascii="Times New Roman" w:hAnsi="Times New Roman"/>
          <w:sz w:val="32"/>
          <w:szCs w:val="32"/>
        </w:rPr>
        <w:t>наблюдательного совета</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седание проводится по инициативе директора ГАОУ СПО НСО «Искитимский медицинский техникум» в соответствии с Уставом ГАОУ СПО НСО «ИМ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заочного голосования  – 09.04.2012г.</w:t>
      </w:r>
    </w:p>
    <w:p>
      <w:pPr>
        <w:pStyle w:val="Normal"/>
        <w:spacing w:lineRule="auto" w:line="240" w:before="0" w:after="0"/>
        <w:rPr/>
      </w:pPr>
      <w:r>
        <w:rPr>
          <w:rFonts w:cs="Times New Roman" w:ascii="Times New Roman" w:hAnsi="Times New Roman"/>
          <w:sz w:val="28"/>
          <w:szCs w:val="28"/>
        </w:rPr>
        <w:t>Место проведения – ГАОУ СПО НСО «ИМ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скитим, ул.Пушкина,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29 Устава ГАОУ СПО НСО «Искитимский медицинский техникум» , о возможном проведении заочного голосования, членам Наблюдательного совета направлено Уведомление с приложением документов:</w:t>
      </w:r>
    </w:p>
    <w:p>
      <w:pPr>
        <w:pStyle w:val="Normal"/>
        <w:numPr>
          <w:ilvl w:val="0"/>
          <w:numId w:val="10"/>
        </w:numPr>
        <w:spacing w:lineRule="auto" w:line="240" w:before="0" w:after="0"/>
        <w:jc w:val="both"/>
        <w:rPr/>
      </w:pPr>
      <w:r>
        <w:rPr>
          <w:rFonts w:cs="Times New Roman" w:ascii="Times New Roman" w:hAnsi="Times New Roman"/>
          <w:sz w:val="28"/>
          <w:szCs w:val="28"/>
        </w:rPr>
        <w:t>Проект Положения о закупке товаров, работ, оказания услуг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 который был направлен, по решению Наблюдательного совета (Протокол № 2 от 13.03.2012г.), в отдел организационно-правовой и кадровой работы министерства здравоохранения Новосибирской области для проверки его соответствия действующему законодательству. Копия заключения по проверке прилагается к проекту;</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Изменений в План финансово-хозяйственной деятельности учреждения на 2012 год, которые проводятся в связи с увеличением размера субсидии на выплату заработной платы сотрудникам техникума и стипендий студ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заседания, которым направлены Уведомления с приложением указанных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наблюдательного совета:</w:t>
      </w:r>
    </w:p>
    <w:p>
      <w:pPr>
        <w:pStyle w:val="Normal"/>
        <w:spacing w:lineRule="auto" w:line="240" w:before="0" w:after="0"/>
        <w:ind w:left="360" w:hanging="0"/>
        <w:jc w:val="both"/>
        <w:rPr/>
      </w:pPr>
      <w:r>
        <w:rPr>
          <w:rFonts w:cs="Times New Roman" w:ascii="Times New Roman" w:hAnsi="Times New Roman"/>
          <w:b/>
          <w:sz w:val="28"/>
          <w:szCs w:val="28"/>
        </w:rPr>
        <w:t>1.Бучнева Л.И.</w:t>
      </w:r>
      <w:r>
        <w:rPr>
          <w:rFonts w:cs="Times New Roman" w:ascii="Times New Roman" w:hAnsi="Times New Roman"/>
          <w:sz w:val="28"/>
          <w:szCs w:val="28"/>
        </w:rPr>
        <w:t xml:space="preserve"> – главная медицинская сестра муниципального учреждения здравоохранения «Искитимская центральная городская больница», член правления региональной общественной организации «Новосибирская профессиональная ассоциация специалистов сестринского дела»;</w:t>
      </w:r>
    </w:p>
    <w:p>
      <w:pPr>
        <w:pStyle w:val="Normal"/>
        <w:spacing w:lineRule="auto" w:line="240" w:before="0" w:after="0"/>
        <w:ind w:left="360" w:hanging="0"/>
        <w:jc w:val="both"/>
        <w:rPr/>
      </w:pPr>
      <w:r>
        <w:rPr>
          <w:rFonts w:cs="Times New Roman" w:ascii="Times New Roman" w:hAnsi="Times New Roman"/>
          <w:b/>
          <w:sz w:val="28"/>
          <w:szCs w:val="28"/>
        </w:rPr>
        <w:t>2. Гончаров В.П.</w:t>
      </w:r>
      <w:r>
        <w:rPr>
          <w:rFonts w:cs="Times New Roman" w:ascii="Times New Roman" w:hAnsi="Times New Roman"/>
          <w:sz w:val="28"/>
          <w:szCs w:val="28"/>
        </w:rPr>
        <w:t xml:space="preserve"> – заместитель главного врача по медицинскому обслуживанию населения муниципального учреждения здравоохранения «Искитимская центральная городская больница»;</w:t>
      </w:r>
    </w:p>
    <w:p>
      <w:pPr>
        <w:pStyle w:val="Normal"/>
        <w:spacing w:lineRule="auto" w:line="240" w:before="0" w:after="0"/>
        <w:ind w:left="360" w:hanging="0"/>
        <w:jc w:val="both"/>
        <w:rPr/>
      </w:pPr>
      <w:r>
        <w:rPr>
          <w:rFonts w:cs="Times New Roman" w:ascii="Times New Roman" w:hAnsi="Times New Roman"/>
          <w:b/>
          <w:sz w:val="28"/>
          <w:szCs w:val="28"/>
        </w:rPr>
        <w:t>3. Захарченко Л.В</w:t>
      </w:r>
      <w:r>
        <w:rPr>
          <w:rFonts w:cs="Times New Roman" w:ascii="Times New Roman" w:hAnsi="Times New Roman"/>
          <w:sz w:val="28"/>
          <w:szCs w:val="28"/>
        </w:rPr>
        <w:t>.- специалист по кадрам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ind w:left="360" w:hanging="0"/>
        <w:jc w:val="both"/>
        <w:rPr/>
      </w:pPr>
      <w:r>
        <w:rPr>
          <w:rFonts w:cs="Times New Roman" w:ascii="Times New Roman" w:hAnsi="Times New Roman"/>
          <w:b/>
          <w:sz w:val="28"/>
          <w:szCs w:val="28"/>
        </w:rPr>
        <w:t>4. Кашникова О.И.</w:t>
      </w:r>
      <w:r>
        <w:rPr>
          <w:rFonts w:cs="Times New Roman" w:ascii="Times New Roman" w:hAnsi="Times New Roman"/>
          <w:sz w:val="28"/>
          <w:szCs w:val="28"/>
        </w:rPr>
        <w:t xml:space="preserve"> – преподаватель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ind w:left="360" w:hanging="0"/>
        <w:jc w:val="both"/>
        <w:rPr/>
      </w:pPr>
      <w:r>
        <w:rPr>
          <w:rFonts w:cs="Times New Roman" w:ascii="Times New Roman" w:hAnsi="Times New Roman"/>
          <w:b/>
          <w:sz w:val="28"/>
          <w:szCs w:val="28"/>
        </w:rPr>
        <w:t>5. Кузьмин Н.Н.</w:t>
      </w:r>
      <w:r>
        <w:rPr>
          <w:rFonts w:cs="Times New Roman" w:ascii="Times New Roman" w:hAnsi="Times New Roman"/>
          <w:sz w:val="28"/>
          <w:szCs w:val="28"/>
        </w:rPr>
        <w:t>. – заместитель начальника отдела организационно-правовой и кадровой работы министерства здравоохранения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заочного голосо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оект Положения о закупке товаров, выполнении работ, оказании услуг ГАОУ СПО НСО «Искитимский медицинский техникум» с учетом Заключения министерства здравоохранения Новосибирской области – 7 человек – единогласн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тив – 0 челове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здержались – 0 челове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тверждение Изменений в План финансово-хозяйственной деятельности на 2012 год – 7 человек – единогласн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 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left="360" w:hanging="0"/>
        <w:jc w:val="both"/>
        <w:rPr/>
      </w:pPr>
      <w:r>
        <w:rPr>
          <w:rFonts w:cs="Times New Roman" w:ascii="Times New Roman" w:hAnsi="Times New Roman"/>
          <w:sz w:val="28"/>
          <w:szCs w:val="28"/>
        </w:rPr>
        <w:t xml:space="preserve">1.Проект Положения о закупках товаров, работ и услуг ГАОУ СПО НСО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итимский медицинский техникум» утвердить.</w:t>
      </w:r>
    </w:p>
    <w:p>
      <w:pPr>
        <w:pStyle w:val="Normal"/>
        <w:numPr>
          <w:ilvl w:val="0"/>
          <w:numId w:val="3"/>
        </w:numPr>
        <w:spacing w:lineRule="auto" w:line="240" w:before="0" w:after="0"/>
        <w:jc w:val="both"/>
        <w:rPr/>
      </w:pPr>
      <w:r>
        <w:rPr>
          <w:rFonts w:cs="Times New Roman" w:ascii="Times New Roman" w:hAnsi="Times New Roman"/>
          <w:sz w:val="28"/>
          <w:szCs w:val="28"/>
        </w:rPr>
        <w:t>Рекомендовать к утверждению  Изменения в План финансов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хозяйственной деятельности на 2012 г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шникова О.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ов 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ротокол заседания № 4</w:t>
      </w:r>
    </w:p>
    <w:p>
      <w:pPr>
        <w:pStyle w:val="Normal"/>
        <w:spacing w:lineRule="auto" w:line="360" w:before="0" w:after="0"/>
        <w:jc w:val="center"/>
        <w:rPr/>
      </w:pPr>
      <w:r>
        <w:rPr>
          <w:rFonts w:cs="Times New Roman" w:ascii="Times New Roman" w:hAnsi="Times New Roman"/>
          <w:sz w:val="32"/>
          <w:szCs w:val="32"/>
        </w:rPr>
        <w:t>наблюдательного совета</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седание проводится по инициативе директора ГАОУ СПО НСО «Искитимский медицинский техникум» в соответствии с Уставом ГАОУ СПО НСО «ИМ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заседания – 20.08.2012 г.</w:t>
      </w:r>
    </w:p>
    <w:p>
      <w:pPr>
        <w:pStyle w:val="Normal"/>
        <w:spacing w:lineRule="auto" w:line="240" w:before="0" w:after="0"/>
        <w:rPr/>
      </w:pPr>
      <w:r>
        <w:rPr>
          <w:rFonts w:cs="Times New Roman" w:ascii="Times New Roman" w:hAnsi="Times New Roman"/>
          <w:sz w:val="28"/>
          <w:szCs w:val="28"/>
        </w:rPr>
        <w:t>Место проведения – ГАОУ СПО НСО «ИМ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скитим, ул.Пушкина,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 – 7 человек (5 членов Наблюдательного совета и два приглашённых)</w:t>
      </w:r>
    </w:p>
    <w:p>
      <w:pPr>
        <w:pStyle w:val="Normal"/>
        <w:spacing w:lineRule="auto" w:line="240" w:before="0" w:after="0"/>
        <w:jc w:val="both"/>
        <w:rPr/>
      </w:pPr>
      <w:r>
        <w:rPr>
          <w:rFonts w:cs="Times New Roman" w:ascii="Times New Roman" w:hAnsi="Times New Roman"/>
          <w:sz w:val="28"/>
          <w:szCs w:val="28"/>
        </w:rPr>
        <w:t>Отсутствовали – 2 челов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робьев А.В. – в связи со служебной командиров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ривицкий С.А.. – в связи со служебной занятость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засе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наблюдательного совета:</w:t>
      </w:r>
    </w:p>
    <w:p>
      <w:pPr>
        <w:pStyle w:val="Normal"/>
        <w:spacing w:lineRule="auto" w:line="240" w:before="0" w:after="0"/>
        <w:ind w:left="360" w:hanging="0"/>
        <w:jc w:val="both"/>
        <w:rPr/>
      </w:pPr>
      <w:r>
        <w:rPr>
          <w:rFonts w:cs="Times New Roman" w:ascii="Times New Roman" w:hAnsi="Times New Roman"/>
          <w:b/>
          <w:sz w:val="28"/>
          <w:szCs w:val="28"/>
        </w:rPr>
        <w:t>1.Бучнева Л.И.</w:t>
      </w:r>
      <w:r>
        <w:rPr>
          <w:rFonts w:cs="Times New Roman" w:ascii="Times New Roman" w:hAnsi="Times New Roman"/>
          <w:sz w:val="28"/>
          <w:szCs w:val="28"/>
        </w:rPr>
        <w:t xml:space="preserve"> – главная медицинская сестра муниципального учреждения здравоохранения «Искитимская центральная городская больница», член правления региональной общественной организации «Новосибирская профессиональная ассоциация специалистов сестринского дела»;</w:t>
      </w:r>
    </w:p>
    <w:p>
      <w:pPr>
        <w:pStyle w:val="Normal"/>
        <w:spacing w:lineRule="auto" w:line="240" w:before="0" w:after="0"/>
        <w:ind w:left="360" w:hanging="0"/>
        <w:jc w:val="both"/>
        <w:rPr/>
      </w:pPr>
      <w:r>
        <w:rPr>
          <w:rFonts w:cs="Times New Roman" w:ascii="Times New Roman" w:hAnsi="Times New Roman"/>
          <w:b/>
          <w:sz w:val="28"/>
          <w:szCs w:val="28"/>
        </w:rPr>
        <w:t>2. Гончаров В.П.</w:t>
      </w:r>
      <w:r>
        <w:rPr>
          <w:rFonts w:cs="Times New Roman" w:ascii="Times New Roman" w:hAnsi="Times New Roman"/>
          <w:sz w:val="28"/>
          <w:szCs w:val="28"/>
        </w:rPr>
        <w:t xml:space="preserve"> – заместитель главного врача по медицинскому обслуживанию населения муниципального учреждения здравоохранения «Искитимская центральная городская больница»;</w:t>
      </w:r>
    </w:p>
    <w:p>
      <w:pPr>
        <w:pStyle w:val="Normal"/>
        <w:spacing w:lineRule="auto" w:line="240" w:before="0" w:after="0"/>
        <w:ind w:left="360" w:hanging="0"/>
        <w:jc w:val="both"/>
        <w:rPr/>
      </w:pPr>
      <w:r>
        <w:rPr>
          <w:rFonts w:cs="Times New Roman" w:ascii="Times New Roman" w:hAnsi="Times New Roman"/>
          <w:b/>
          <w:sz w:val="28"/>
          <w:szCs w:val="28"/>
        </w:rPr>
        <w:t>3. Захарченко Л.В</w:t>
      </w:r>
      <w:r>
        <w:rPr>
          <w:rFonts w:cs="Times New Roman" w:ascii="Times New Roman" w:hAnsi="Times New Roman"/>
          <w:sz w:val="28"/>
          <w:szCs w:val="28"/>
        </w:rPr>
        <w:t>.- специалист по кадрам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ind w:left="360" w:hanging="0"/>
        <w:jc w:val="both"/>
        <w:rPr/>
      </w:pPr>
      <w:r>
        <w:rPr>
          <w:rFonts w:cs="Times New Roman" w:ascii="Times New Roman" w:hAnsi="Times New Roman"/>
          <w:b/>
          <w:sz w:val="28"/>
          <w:szCs w:val="28"/>
        </w:rPr>
        <w:t>4. Кашникова О.И.</w:t>
      </w:r>
      <w:r>
        <w:rPr>
          <w:rFonts w:cs="Times New Roman" w:ascii="Times New Roman" w:hAnsi="Times New Roman"/>
          <w:sz w:val="28"/>
          <w:szCs w:val="28"/>
        </w:rPr>
        <w:t xml:space="preserve"> – преподаватель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5. Кузьмин Н.Н.</w:t>
      </w:r>
      <w:r>
        <w:rPr>
          <w:rFonts w:cs="Times New Roman" w:ascii="Times New Roman" w:hAnsi="Times New Roman"/>
          <w:sz w:val="28"/>
          <w:szCs w:val="28"/>
        </w:rPr>
        <w:t>. – заместитель начальника отдела организационно-правовой и кадровой работы министерства здравоохранения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ённы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адубова Л.Н. – директор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ова Л.М. – главный бухгалтер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мотрение вопроса о внесении изменений в Устав ГАОУ СПО НСО «Искитимский медицински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мотрение вопроса об изъятии имущества, закрепленного на праве оперативного управления за автономным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Рассмотрение и вынесение заключения по изменениям в  план финансово-хозяйственной деятельности на 201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 сдаче в аренду имуществ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ервому вопросу выступила Вернадубова Л.Н., которая сообщила, что Приказом департамента имущества и земельных отношений Новосибирской области от 27.07.2012 года № 1519  за учреждением на праве оперативного управления закреплено имущество общей балансовой стоимостью 24 182 138 рублей 24 копейки. В данное имущество, прежде всего, включаются нежилые помещения общей площадью 5 704,5 кв.м. Данные помещения в полном объеме соответствуют требованиям образовательного процесса. С 01.09.2012 года учреждение планирует начать учебный год в этих помещениях. Таким образом, с 01.09.2012 года техникум будет располагаться по новому адресу. Возникает необходимость внести изменения в учредительские документы, а именно, в Устав техникума.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Вернадубова Л.Н. попросила наблюдательный совет</w:t>
      </w:r>
    </w:p>
    <w:p>
      <w:pPr>
        <w:pStyle w:val="Normal"/>
        <w:numPr>
          <w:ilvl w:val="0"/>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ть проект Положения о закупках товаров, работ и услуг ГАОУ СПО НСО «ИМТ», которое является необходимым документом, регламентирующим работу автономного учреждения. Проект Положения был заранее предоставлен для изучения членам Наблюдательного 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ицкий С.А. – Я считаю, что члены наблюдательного совета не вправе голосовать за утверждение данного документа, т.к. нет уверенности, что он составлен в соответствии с требованиями действующего законодательства, что впоследствии при его применении  не создаст конфликтных ситуаций. Считаю, что Учредитель должен принять непосредственное участие в составлении данного документа. Поэтому предлагаю направить проект Положения о закупках товаров, работ и услуг ГАОУ СПО НСО «ИМТ» на согласование Учредителю (в министерство здравоохранения Новосибирской области), также предлагаю направить Учредителю копию Протокола заседания наблюдатель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голосовали: «за» -5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 второму вопросу выступила Вернадубова Л.Н. – Так как на сегодняшний день Учредителем не утверждена форма отчета об исполнении Плана финансово-хозяйственной деятельности автономного учреждения, то предлагаю рассмотреть итоги работы ГАОУ СПО НСО «ИМТ» по ранее утвержденным формам (отчет руководителя, отчет к заседанию балансовой комиссии). Считаем, что в данных формах отражены все критерии оценки финансово-хозяйственной деятельности Учреждения. Ранее (01.03.2012) всем членам наблюдательного совета были направлены материалы для изучения. Поэтому сейчас лишь добавлю следующе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изменением типа Учреждения была проведена работа по переоформлению правоустанавливающих документов и документов, подтверждающих право учреждения на имущество: Устава, лицензии, свидетельства о государственной аккредитации, свидетельств на право оперативного управления помещениями и земельным участ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ю утверждено государственное задание приказом министерства здравоохранения от 23.12.2011г. № 2262 (взамен ранее утвержденного приказом от 24.10.2011 г. № 1789). На основании государственного задания с Учредителем заключены соглашения на предоставлении субсидии. Для выполнения государственного задания Учреждение располагает необходимыми средствами, что подтверждено результатами проверки, проведенной Министерством образования, науки и инновационной политики Новосибирской области. (Проверка проводилась по вопросу соблюдения лицензионных требований 02.11.2011 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аботы автономного учреждения (ноябрь, декабрь 2011 года) исполнение плана доходов и расходов по бюджету и внебюджету составило 100%. Есть ли вопросы у членов наблюдательного 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ов В.П. – предлагаю утвердить проект отчета о выполнении плана финансово-хозяйственной деятельности за ноябрь, декабрь 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голосовали: «за» -5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По данному вопросу выступила главный бухгалтер Учреждения Серова Л.М. – Форма плана финансово-хозяйственной деятельности утверждена министерством здравоохранения Новосибирской области, как и размер субсидии на 2012 год.  В период подготовки плана ФХД нами были запрошены справки от всех структурных подразделений техникума о потребностях в товарах, работах и услугах. Т.е. нами была получена информация о том, что необходимо приобрести для каждой службы, чтобы создать условия для работы и выполнения государственного задания. Именно на основании этих сведений был составлен план, проект которого заранее направлен всем членам наблюдательного совета для изучения. Кроме того, мы предлагаем вам подробную расписку каждой статьи расходов на 2012 год. Если есть какие-то вопросы или замечания, мы готовы их выслуш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чнева Л.И. – предлагаю рекомендовать представленный для рассмотрения проект плана финансово-хозяйственной деятельности ГАОУ СПО НСО «ИМТ» на 2012 год к утверждению. Данное решение направить Учре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голосовали: «за» -5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ложения о закупках товаров, работ и услуг ГАОУ СПО НСО «Искитимский медицинский техникум» направить для согласования Учредителю (в министерство здравоохранения Новосиби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проект отчета о деятельности учреждения, об использова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ущества, об исполнении плана финансово-хозяйствен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за ноябрь, декабрь 2011 года, бухгалтерской отчет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pPr>
      <w:r>
        <w:rPr>
          <w:rFonts w:cs="Times New Roman" w:ascii="Times New Roman" w:hAnsi="Times New Roman"/>
          <w:sz w:val="28"/>
          <w:szCs w:val="28"/>
        </w:rPr>
        <w:t>Рекомендовать  к утверждению проект плана финансово-хозяйственной деятельности ГАОУ СПО НСО «ИМТ» на 2012 год к утверждению. Данное решение направить Учредителю (министерство здравоохранения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шникова О.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ов 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ротокол заседания № 5</w:t>
      </w:r>
    </w:p>
    <w:p>
      <w:pPr>
        <w:pStyle w:val="Normal"/>
        <w:spacing w:lineRule="auto" w:line="360" w:before="0" w:after="0"/>
        <w:jc w:val="center"/>
        <w:rPr/>
      </w:pPr>
      <w:r>
        <w:rPr>
          <w:rFonts w:cs="Times New Roman" w:ascii="Times New Roman" w:hAnsi="Times New Roman"/>
          <w:sz w:val="32"/>
          <w:szCs w:val="32"/>
        </w:rPr>
        <w:t>наблюдательного совета</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седание проводится по инициативе директор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заседания – 08.02.2013г.</w:t>
      </w:r>
    </w:p>
    <w:p>
      <w:pPr>
        <w:pStyle w:val="Normal"/>
        <w:spacing w:lineRule="auto" w:line="240" w:before="0" w:after="0"/>
        <w:rPr/>
      </w:pPr>
      <w:r>
        <w:rPr>
          <w:rFonts w:cs="Times New Roman" w:ascii="Times New Roman" w:hAnsi="Times New Roman"/>
          <w:sz w:val="28"/>
          <w:szCs w:val="28"/>
        </w:rPr>
        <w:t>Место проведения – ГАОУ СПО НСО «ИМ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скитим, ул.Литейная,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 – 7 человек (6 членов Наблюдательного совета и один приглашё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овали – 1 человек, Кривицкий С.А. по уважительной прич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засе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наблюдательного совета:</w:t>
      </w:r>
    </w:p>
    <w:p>
      <w:pPr>
        <w:pStyle w:val="Normal"/>
        <w:numPr>
          <w:ilvl w:val="0"/>
          <w:numId w:val="12"/>
        </w:numPr>
        <w:spacing w:lineRule="auto" w:line="240" w:before="0" w:after="0"/>
        <w:jc w:val="both"/>
        <w:rPr/>
      </w:pPr>
      <w:r>
        <w:rPr>
          <w:rFonts w:cs="Times New Roman" w:ascii="Times New Roman" w:hAnsi="Times New Roman"/>
          <w:b/>
          <w:sz w:val="28"/>
          <w:szCs w:val="28"/>
        </w:rPr>
        <w:t>Бучнева Л.И.</w:t>
      </w:r>
      <w:r>
        <w:rPr>
          <w:rFonts w:cs="Times New Roman" w:ascii="Times New Roman" w:hAnsi="Times New Roman"/>
          <w:sz w:val="28"/>
          <w:szCs w:val="28"/>
        </w:rPr>
        <w:t xml:space="preserve"> – главная медицинская сестра государственного бюджетного  учреждения здравоохранения Новосибирской области«Искитимская центральная городская больница», член правления региональной общественной организации «Новосибирская профессиональная ассоциация специалистов сестринского дела»;</w:t>
      </w:r>
    </w:p>
    <w:p>
      <w:pPr>
        <w:pStyle w:val="Normal"/>
        <w:numPr>
          <w:ilvl w:val="0"/>
          <w:numId w:val="12"/>
        </w:numPr>
        <w:spacing w:lineRule="auto" w:line="240" w:before="0" w:after="0"/>
        <w:jc w:val="both"/>
        <w:rPr/>
      </w:pPr>
      <w:r>
        <w:rPr>
          <w:rFonts w:cs="Times New Roman" w:ascii="Times New Roman" w:hAnsi="Times New Roman"/>
          <w:b/>
          <w:sz w:val="28"/>
          <w:szCs w:val="28"/>
        </w:rPr>
        <w:t>Воробьев А.В.</w:t>
      </w:r>
      <w:r>
        <w:rPr>
          <w:rFonts w:cs="Times New Roman" w:ascii="Times New Roman" w:hAnsi="Times New Roman"/>
          <w:sz w:val="28"/>
          <w:szCs w:val="28"/>
        </w:rPr>
        <w:t xml:space="preserve"> – заведующий Искитимским филиалом федерального государственного образовательного учреждения среднего профессионального образования «Новосибирский монтажный техникум»;</w:t>
      </w:r>
    </w:p>
    <w:p>
      <w:pPr>
        <w:pStyle w:val="Normal"/>
        <w:numPr>
          <w:ilvl w:val="0"/>
          <w:numId w:val="12"/>
        </w:numPr>
        <w:spacing w:lineRule="auto" w:line="240" w:before="0" w:after="0"/>
        <w:jc w:val="both"/>
        <w:rPr/>
      </w:pPr>
      <w:r>
        <w:rPr>
          <w:rFonts w:cs="Times New Roman" w:ascii="Times New Roman" w:hAnsi="Times New Roman"/>
          <w:b/>
          <w:sz w:val="28"/>
          <w:szCs w:val="28"/>
        </w:rPr>
        <w:t>Гончаров В.П.</w:t>
      </w:r>
      <w:r>
        <w:rPr>
          <w:rFonts w:cs="Times New Roman" w:ascii="Times New Roman" w:hAnsi="Times New Roman"/>
          <w:sz w:val="28"/>
          <w:szCs w:val="28"/>
        </w:rPr>
        <w:t xml:space="preserve"> – бывший заместитель главного врача по медицинскому обслуживанию населения муниципального учреждения здравоохранения «Искитимская центральная городская больница»;</w:t>
      </w:r>
    </w:p>
    <w:p>
      <w:pPr>
        <w:pStyle w:val="Normal"/>
        <w:numPr>
          <w:ilvl w:val="0"/>
          <w:numId w:val="12"/>
        </w:numPr>
        <w:spacing w:lineRule="auto" w:line="240" w:before="0" w:after="0"/>
        <w:jc w:val="both"/>
        <w:rPr/>
      </w:pPr>
      <w:r>
        <w:rPr>
          <w:rFonts w:cs="Times New Roman" w:ascii="Times New Roman" w:hAnsi="Times New Roman"/>
          <w:b/>
          <w:sz w:val="28"/>
          <w:szCs w:val="28"/>
        </w:rPr>
        <w:t>Захарченко Л.В</w:t>
      </w:r>
      <w:r>
        <w:rPr>
          <w:rFonts w:cs="Times New Roman" w:ascii="Times New Roman" w:hAnsi="Times New Roman"/>
          <w:sz w:val="28"/>
          <w:szCs w:val="28"/>
        </w:rPr>
        <w:t>.- специалист по кадрам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шникова О.И.</w:t>
      </w:r>
      <w:r>
        <w:rPr>
          <w:rFonts w:cs="Times New Roman" w:ascii="Times New Roman" w:hAnsi="Times New Roman"/>
          <w:sz w:val="28"/>
          <w:szCs w:val="28"/>
        </w:rPr>
        <w:t xml:space="preserve"> – преподаватель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зьмин Н</w:t>
      </w:r>
      <w:r>
        <w:rPr>
          <w:rFonts w:cs="Times New Roman" w:ascii="Times New Roman" w:hAnsi="Times New Roman"/>
          <w:sz w:val="28"/>
          <w:szCs w:val="28"/>
        </w:rPr>
        <w:t>.</w:t>
      </w:r>
      <w:r>
        <w:rPr>
          <w:rFonts w:cs="Times New Roman" w:ascii="Times New Roman" w:hAnsi="Times New Roman"/>
          <w:b/>
          <w:sz w:val="28"/>
          <w:szCs w:val="28"/>
        </w:rPr>
        <w:t>Н.</w:t>
      </w:r>
      <w:r>
        <w:rPr>
          <w:rFonts w:cs="Times New Roman" w:ascii="Times New Roman" w:hAnsi="Times New Roman"/>
          <w:sz w:val="28"/>
          <w:szCs w:val="28"/>
        </w:rPr>
        <w:t xml:space="preserve"> – заместитель начальника отдела организационно-правовой и кадровой работы министерства здравоохранения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ённы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адубова Л.Н. – директор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Рассмотрение и утверждение проекта отчета о деятельности учреждения, об использовании имущества, об исполнении плана финансово-хозяйственной деятельности за  2012 год, бухгалтерск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Рассмотрение и вынесение заключения по проекту плана финансово-хозяйственной деятельности н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ение Плана закупок ГАОУ СПО НСО «ИМТ» на 201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ервому вопросу слово предоставлено  Вернадубовой Л.Н., директор ГАОУ СПО НСО «ИМТ» </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01.2013 всем членам наблюдательного совета были направлены  документы, предложенные к рассмотрению и утверждени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ект отчета о деятельности учреждения за период с 01.01.2012г. по 31.12.2012г. по форме, которая утверждена на сегодняшний день Губернатором Новосибирской области. В данном отчете отражены общие сведения об учреждении, перечислены виды деятельности, осуществляемые учреждением согласно Уставу, приведен перечень разрешительных документов с указанием номера, даты выдачи, по возможности, срока действия, на основании которых наш техникум осуществляет свою деятельность, даты внесения имущества техникума в реестр собственности Новосибирской области. Из раздела «Основные показатели деятельности учреждения» видно, что учреждением выполнено государственное задание, утвержденное на 2012 год на 95%. Это связано с тем, что в последнее время у студентов снижена мотивация к обучению. Кроме того, освоение специальности медицинского работника требует больших усилий, дисциплинированности. Часто молодые люди предпочитают выбирать профессии, не требующие большого ущемления свободы, личного времени, усилий и т.д. Большая часть отчислений происходит по причине перевода в другое образовательное учреждение или за неуспеваемость. Тем не менее в техникуме есть студенты, обучающиеся на платных местах. Их перевод на бюджетные возможен, согласно действующему Положению,  при условии хорошей успеваемости. Также техникум проводит обучение по дополнительной программе – медицинский массаж. Учреждение освоило выделенную из бюджета Новосибирской области субсидию в полном объеме, в том числе и средства по ведомственной целевой программе «Укрепление материально-технической базы». Из отчета видно увеличение активов учреждения, в том числе, основных средств. В 2012 году в оперативное управление техникуму передано новое здание общей площадью 5 704,5 кв.м. Это учебный корпус со спортивным залом, помещением под столовую, просторными, светлыми и теплыми аудиториями. Практически все аудитории оснащены лаборантскими комнатами. Новые условия позволяют организовать учебный процесс в техникуме в соответствии с требованиями действующего законодательства. На сегодняшний день техникум получил Заключения о соответствии объекта обязательным требованиям пожарной безопасности, государственным санитарно-эпидемиологическим правилам и нормам. Документы направлены в Министерство образования, науки и инновационной политики Новосибирской области для переоформления действующей лицензии на право ведения образовательной деятельности в связи с изменением адреса, места нахождения лицензиата. Форма отчета также содержит информацию об использовании техникумом закрепленного за ним имущества. К отчету приложена пояснительная записка , которая прилагалась к годовому бухгалтерскому отчету. Если есть вопросы ко мне, пожалуйста, задавайте, я постараюсь ответить»</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Н.Н. Кузьмин – Скажите, а с чем связано образование такой кредиторской задолженност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Л.Н. Вернадубова – Кредиторская задолженность образовалась потому, что переезд техникума в новое здание не было запланировано в начале 2012 года. Наши прежние расходы на коммунальные услуги не были велики прежде, но именно они были заложены в субсидию. Новое здание требует значительных затрат на коммунальные услуги. По нашим расчетам, увеличение затрат составит более  одного миллиона рублей. Нами было направлено соответствующее письмо с расчетами в министерство здравоохранения Новосибирской области, но дополнительных средств на 2012 год выделено не было. Размер субсидии, утвержденной на 2013 год, большее, но вряд ли мы сможем, если не будет изменений, завершить 2013 год без кредиторской задолженности по коммунальным платежам. И это еще мы не платили налоги за землю, так как вопрос передачи земельного участка в бессрочное пользование техникуму еще не решен департаментом имущества и земельных отношени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Н.Н. Кузьмин – Скажите, а вы планируете увеличивать набор студентов или открывать новые специальности, благо, площади теперь позволяют это сделать?</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Л.Н. Вернадубова – нам пока нельзя это планировать, потому что не исчерпала себя демографическая проблема. Выпускников 11 классов очень мало и они большей частью ориентированы на ВУЗы.</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Н.Н. – предлагаю утвердить проект Отчета о деятельности учреждения, об использовании имущества, об исполнении плана финансово-хозяйственной деятельности учреждения за 2012 год, а также бухгалтерскую отчетность. </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роголосовали: «за» -6 челов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По данному вопросу слово предоставлено Вернадубовой Л.Н. – Форма плана финансово-хозяйственной деятельности утверждена министерством здравоохранения Новосибирской области, как и размер субсидии на 2013 год.  В период подготовки плана ФХД нами были запрошены справки от всех структурных подразделений техникума о потребностях в товарах, работах и услугах. Т.е. нами была получена информация о том, что необходимо приобрести для каждой службы, чтобы создать условия для работы и выполнения государственного задания. Именно на основании этих сведений был составлен план, проект которого заранее направлен всем членам наблюдательного совета для изучения. Кроме того, мы предлагаем вам подробную расписку каждой статьи расходов на 2013 год. Если есть какие-то вопросы или замечания, мы готовы их выслуша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чнева Л.И. – предлагаю рекомендовать представленный для рассмотрения проект плана финансово-хозяйственной деятельности ГАОУ СПО НСО «ИМТ» на 2013 год к утверждению. Данное решение направить Учре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голосовали: «за» -6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о данному вопросу слово предоставлено директору Вернадубовой Л.Н.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 Плана закупок также был направлен всем члена наблюдательного совета для изучения. Он составлен в соответствии с требованиями действующего законодательства. Учтены те средства, которые выделены учреждению на 2013 год на расходы, связанные с текущим ремонтом помещений. Прежде всего, запланирован ремонт кровли учебного корпуса, ремонт учебной аудитории и огнезащитная пропитка кров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нчаров В.П. – предлагаю утвердить проект Плана закупок на 2013 год и рекомендовать директору разместить данный план на сайт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голосовали: «за» -6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отчета о деятельности учреждения, об использовании имущества, об исполнении плана финансово-хозяйственной деятельности за  2012 год, бухгалтерской отчетности утвер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ть  к утверждению проект плана финансово-хозяйственной деятельности ГАОУ СПО НСО «ИМТ» на 2013 год.  Данное решение направить Учредителю (министерство здравоохранения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лан закупок на 2013 год ГАОУ СПО НСО «ИМ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шникова О.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наблюдательного совета государственного автономного образовательного учреждения среднего профессионального образования Новосибирской области «Искитимский медицинский техник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ов 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47:00Z</dcterms:created>
  <dc:creator>Name</dc:creator>
  <dc:description/>
  <cp:keywords/>
  <dc:language>en-US</dc:language>
  <cp:lastModifiedBy>Людмила Николаевна!!</cp:lastModifiedBy>
  <cp:lastPrinted>2013-02-09T12:03:00Z</cp:lastPrinted>
  <dcterms:modified xsi:type="dcterms:W3CDTF">2013-02-09T07:39:00Z</dcterms:modified>
  <cp:revision>48</cp:revision>
  <dc:subject/>
  <dc:title>Протокол заседания №1</dc:title>
</cp:coreProperties>
</file>