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СРЕДНЕГО ПРОФЕССИОНАЛЬНОГО ОБРАЗОВАНИЯ НОВОСИБИР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ИТИМСКИЙ МЕДИЦИН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12                                                                                                 № 95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абитур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курс 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вступ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осударственным заданием для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 на 2012 год и на плановый период 2013 и 2014 годов, утвержденным Приказом Министра здравоохранения Новосибирской области от 23.12.2011 года № 2262, Порядком приема граждан в государственные образовательные учреждения среднего профессионального образования, утвержденным Приказом Министерства образования и науки Российской Федерации от 15.01.2009г. № 4 и на основании утвержденных Министром здравоохранения Новосибирской области контрольных цифр приема студентов в средние профессиональные медицинские образовательные  учреждения Новосибирской области на 2012-2013 учебный год, Правил приема в ГАОУ СПО НСО «Искитимский медицинский техникум» на 2012-2013 учебный год, утвержденными приказом директора от 22.02.2012г. № 23-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числить с 01.09.2012г. на 1 курс по специальности 060501 «Сестринское дело», как успешно сдавших вступительные экзамены и прошедших по общему конкурсу, в соответствии со списком по бюдже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нпилогову Ирину Олего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йрамову Лию Сафаролие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укову Наталью Виктор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йбитинову Светлану Юрье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нину Кристину Николае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пшину Галину Сергее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паеву Дарью Александро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рзеву Альбину Павло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цеву Марию Александро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арину Юлию Александро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сюренко Анну Андрее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арову Анну Игоре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юкова Ивана Владимир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онешко Евгению Олег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ликину Евгению Александр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иценко Дарью Серг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нашеву Кристину Эдуард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кпулатова Сухроба Адымбекович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дову Лидию Александр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лоло Анастасию Евгень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мометова Фаридуна Нукридинович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рунову Наталью Александр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Юркевича Егора Валерьевич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аманаеву Юлию Серг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ркину ветлану Серг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ощенко Людмилу Иван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винскую Анастасию Серг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ешкину Валентину Михайл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бякову Светлану Дмитри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ргушкина Сергея Андреевич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фремову Екатерину Андр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удкину Марию Александр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оропову Александру Геннадь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рмакову Ангелину Серг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опатину Александру Юрь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гаринову Галину Серг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овакову Татьяну Михайл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нникова Сергея Яковлевич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Житенко Татьяну Иван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упкалову Юлию Игор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ргапольцеву Ксению Вячеславо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крушина Александра Сергеевич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ванову Викторию Андреевну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трову Марину Александро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ролова Евгения Владимирович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юкова Константина Евгенье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ами о целевом приеме зачисл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Сумарокову Алену Валерье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Титоренко Клавдию Сергее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Макарову Олесю Юрьевну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Гравченко Александру Николаевн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пешно сдавших  вступительные экзамены и прошедших по конкурсу  на целевые места,    выделенные приказом директора от </w:t>
      </w:r>
      <w:r>
        <w:rPr>
          <w:sz w:val="28"/>
          <w:szCs w:val="28"/>
          <w:highlight w:val="green"/>
        </w:rPr>
        <w:t>30.05.2012 № 34-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Директор                                                                 Л.Н. Вернадубова</w:t>
      </w: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АВТОНОМНОЕ  ОБРАЗОВАТЕЛЬНОЕ УЧРЕЖДЕНИЕ СРЕДНЕГО ПРОФЕССИОНАЛЬНОГО ОБРАЗОВАНИЯ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ИТИМСКИЙ МЕДИЦИН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12                                                                                                 № 96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абитури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курс техникума по результатам</w:t>
      </w:r>
    </w:p>
    <w:p>
      <w:pPr>
        <w:pStyle w:val="Normal"/>
        <w:rPr/>
      </w:pPr>
      <w:r>
        <w:rPr>
          <w:sz w:val="28"/>
          <w:szCs w:val="28"/>
        </w:rPr>
        <w:t>ЕГЭ и вступительных испытаний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осударственным заданием для государственного автономного образовательного учреждения среднего профессионального образования Новосибирской области «Искитимский медицинский техникум» на 2012 год и на плановый период 2013 и 2014 годов, утвержденным Приказом Министра здравоохранения Новосибирской области от 23.12.2011 года № 2262,  Порядком приема граждан в государственные образовательные учреждения среднего профессионального образования, утвержденным Приказом Министерства образования и науки Российской Федерации от 15.01.2009г. № 4 и на основании утвержденных Министром здравоохранения Новосибирской области контрольных цифр приема студентов в средние профессиональные медицинские образовательные  учреждения Новосибирской области на 2012-2013 учебный год, Правил приема в ГАОУ СПО НСО «Искитимский медицинский техникум» на 2012-2013 учебный год, утвержденными приказом директора от 22.02.2012г. № 23-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 w:val="28"/>
          <w:szCs w:val="28"/>
        </w:rPr>
        <w:t>Зачислить с 01.09.2012 на 1 курс по специальности 060101 «Лечебное дело», как успешно сдавших Единый государственный экзамен и вступительные испытания в учреждении  по дисциплинам  русский язык и биология и прошедших по общему конкурсу, в соответствии со списком по бюдже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курину Алису Александро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хову Марию Ивано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рамову Марию Владимиро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ндаренко Антона Александрови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лашову Марию Анатоль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ляеву Ксению Юрь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вьенко Анастасию Александро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локова Егора Вадимови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стухину Ксению Леонидо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рцову Елену Анатоль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еева Александра Федорови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ман Валентину Тимофе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стову Екатерину Владимиро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ярову Ольгу Виталь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нчарова Александра Евгеньеви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нокову Анастасию Серге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ющенко Татьяну Александро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дина Игоря Владимирови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молину Ольгу Серге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рилова Дениса Андреевич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дренцеву Ольгу Сергеевну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сильеву Кристину Андре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ами о целевом приеме зачисли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Кромм Татьяну Игор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вчинникову Валентину Вале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айбакову Наталью Аркадьевн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пешно сдавших  вступительные экзамены и прошедших по конкурсу  на целевые места,    выделенные приказом директора </w:t>
      </w:r>
      <w:r>
        <w:rPr>
          <w:sz w:val="28"/>
          <w:szCs w:val="28"/>
          <w:highlight w:val="green"/>
        </w:rPr>
        <w:t>от 30.05.2012 № 34-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Л.Н. Вернадуб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 ОБРАЗОВАТЕЛЬНОЕ УЧРЕЖДЕНИЕ СРЕДНЕГО ПРОФЕССИОНАЛЬНОГО ОБРАЗОВАНИЯ НОВОСИБИР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ИТИМСКИЙ МЕДИЦИНСКИ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5.08.12                                                                                                 № 97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числении абитури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курс 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а с оплатой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рядком приема граждан в государственные образовательные учреждения среднего профессионального образования, утвержденным Приказом Министерства образования и науки Российской Федерации от 15.01.2009г. № 4 и на основании утвержденных Министром  здравоохранения Новосибирской области контрольных цифр приема студентов в средние профессиональные медицинские образовательные учреждения Новосибирской области на 2012-2013 учебный год,   Правил приема в техникум  на 2012-2013 учебный год, утвержденными приказом директора от 22.02.2012г. № 23-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Зачислить с 01.09.2012 г. на 1 курс по специальности 060501 «Сестринское дело», как успешно сдавших вступительные экзамены и прошедших по  конкурсу на дополнительные места (сверх контрольных цифр приема), выделенные приказом директора </w:t>
      </w:r>
      <w:r>
        <w:rPr>
          <w:sz w:val="28"/>
          <w:szCs w:val="28"/>
          <w:highlight w:val="green"/>
        </w:rPr>
        <w:t>от 30.05.2012 № 34-о</w:t>
      </w:r>
      <w:r>
        <w:rPr>
          <w:sz w:val="28"/>
          <w:szCs w:val="28"/>
        </w:rPr>
        <w:t xml:space="preserve">    для приема на договорной (платной) основе на специальност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. Понкину Ольгу Серге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Орлову Екатерину Андре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Левину Христину Виталь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Берестову Екатерину Анатоль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5.Денисову Марину Александро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6.Попкову Маргариту Игор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Глушкову Елизавету Серге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. Котиреву Светлану Владимиро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9. Синицину Марину Александро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. Селезневу Дарью Александро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1. Гурееву Ольгу Владимиро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2. Жеребятникову Юлию Евгенье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3. Князеву Регину Александровн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4. Иванова Вадима Дмитриевич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Зачислить с 01.09.2012г. на 1 курс по специальности 060101 «Лечебное  дело», как успешно сдавших вступительные экзамены и прошедших по  конкурсу на дополнительные места (сверх контрольных цифр приема), выделенные приказом директора </w:t>
      </w:r>
      <w:r>
        <w:rPr>
          <w:sz w:val="28"/>
          <w:szCs w:val="28"/>
          <w:highlight w:val="green"/>
        </w:rPr>
        <w:t>от 30.05.2012 № 34-о</w:t>
      </w:r>
      <w:r>
        <w:rPr>
          <w:sz w:val="28"/>
          <w:szCs w:val="28"/>
        </w:rPr>
        <w:t xml:space="preserve">  для приема на договорной (платной) основе на специальност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ову Анну Вадимовн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ухину Ольгу Анатольевну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лионидову Татьяну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                                                           Л.Н. Вернад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5:00Z</dcterms:created>
  <dc:creator>Name</dc:creator>
  <dc:description/>
  <cp:keywords/>
  <dc:language>en-US</dc:language>
  <cp:lastModifiedBy>Константин ст</cp:lastModifiedBy>
  <cp:lastPrinted>2012-08-16T16:34:00Z</cp:lastPrinted>
  <dcterms:modified xsi:type="dcterms:W3CDTF">2012-08-31T15:37:00Z</dcterms:modified>
  <cp:revision>74</cp:revision>
  <dc:subject/>
  <dc:title>ПРИЕМ АБИТУРИЕНТОВ 2012</dc:title>
</cp:coreProperties>
</file>