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ПЕЛЛЯЦИОННОЙ КОМИССИИ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79" w:leader="none"/>
        </w:tabs>
        <w:spacing w:lineRule="exact" w:line="260" w:before="0" w:after="346"/>
        <w:ind w:left="20" w:hanging="0"/>
        <w:rPr>
          <w:b w:val="false"/>
          <w:b w:val="false"/>
          <w:bCs w:val="false"/>
          <w:color w:val="000000"/>
          <w:sz w:val="28"/>
          <w:szCs w:val="28"/>
        </w:rPr>
      </w:pPr>
      <w:bookmarkStart w:id="1" w:name="bookmark0"/>
      <w:bookmarkStart w:id="2" w:name="bookmark1"/>
      <w:bookmarkEnd w:id="1"/>
      <w:r>
        <w:rPr>
          <w:b w:val="false"/>
          <w:bCs w:val="false"/>
          <w:color w:val="000000"/>
          <w:sz w:val="28"/>
          <w:szCs w:val="28"/>
        </w:rPr>
        <w:t>ГАОУ СПО НСО «Искитимский медицинский техникум»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exact" w:line="260" w:before="0" w:after="346"/>
        <w:ind w:left="20" w:hanging="0"/>
        <w:jc w:val="left"/>
        <w:rPr/>
      </w:pPr>
      <w:bookmarkStart w:id="3" w:name="bookmark1"/>
      <w:r>
        <w:rPr/>
        <w:t>Правовые источники</w:t>
      </w:r>
      <w:bookmarkEnd w:id="3"/>
    </w:p>
    <w:p>
      <w:pPr>
        <w:pStyle w:val="21"/>
        <w:shd w:fill="auto" w:val="clear"/>
        <w:spacing w:before="0" w:after="0"/>
        <w:ind w:left="660" w:hanging="36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Настоящее положение разработано в соответствии с: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29" w:leader="none"/>
        </w:tabs>
        <w:ind w:left="920" w:right="-3" w:hanging="0"/>
        <w:jc w:val="both"/>
        <w:rPr/>
      </w:pPr>
      <w:r>
        <w:rPr/>
        <w:t>Типовым положением об образовательном учреждении среднего профессионального образования (среднем специальном учебном заведении), утвержденном постановлением Правительства Российской Федерации от 18 июля 2008 г. № 543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38" w:leader="none"/>
        </w:tabs>
        <w:ind w:left="920" w:right="-3" w:hanging="0"/>
        <w:jc w:val="both"/>
        <w:rPr/>
      </w:pPr>
      <w:r>
        <w:rPr/>
        <w:t>«Порядком приема граждан в государственные образовательные учреждения среднего профессионального образования», утвержденном приказом Министерства образования и науки Российской Федерации от 15 января 2009 г. №4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34" w:leader="none"/>
        </w:tabs>
        <w:ind w:left="920" w:right="-3" w:hanging="0"/>
        <w:jc w:val="both"/>
        <w:rPr/>
      </w:pPr>
      <w:r>
        <w:rPr/>
        <w:t>Правила приема в областные государственные образовательные учреждения медицинского профиля, утвержденные Департаментом здравоохранения Новосибирской област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34" w:leader="none"/>
        </w:tabs>
        <w:spacing w:before="0" w:after="311"/>
        <w:ind w:left="660" w:right="-3" w:hanging="360"/>
        <w:jc w:val="both"/>
        <w:rPr/>
      </w:pPr>
      <w:r>
        <w:rPr/>
        <w:t>Правила приема в ГАОУ СПО НСО «ИМТ» на 2010-2011 учебный год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260" w:before="0" w:after="197"/>
        <w:ind w:left="20" w:hanging="0"/>
        <w:jc w:val="left"/>
        <w:rPr/>
      </w:pPr>
      <w:bookmarkStart w:id="5" w:name="bookmark3"/>
      <w:r>
        <w:rPr/>
        <w:t>Общие положения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33" w:leader="none"/>
        </w:tabs>
        <w:ind w:left="920" w:right="-3" w:hanging="0"/>
        <w:jc w:val="both"/>
        <w:rPr/>
      </w:pPr>
      <w:r>
        <w:rPr/>
        <w:t>Апелляционная комиссия ГАОУ СПО НСО «Искитимский медицинский техникум» создается для решения спорных вопросов, относящихся к оценке знаний поступающих, во время проведения вступительных испыт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0" w:leader="none"/>
        </w:tabs>
        <w:ind w:left="920" w:right="-3" w:hanging="0"/>
        <w:jc w:val="both"/>
        <w:rPr/>
      </w:pPr>
      <w:r>
        <w:rPr/>
        <w:t>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несогласии с его результат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95" w:leader="none"/>
        </w:tabs>
        <w:ind w:left="920" w:right="-3" w:hanging="0"/>
        <w:jc w:val="both"/>
        <w:rPr/>
      </w:pPr>
      <w:r>
        <w:rPr/>
        <w:t>Апелляционная комиссия и председатель комиссии назначается решением директора образовательного учреждения. Членами комиссии могут быть: заместитель директора по УМР, методист, председатели цикловых комиссий, преподаватели ГАОУ СПО НСО «ИМТ». Число членов комиссии нечетное, не менее тре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95" w:leader="none"/>
        </w:tabs>
        <w:ind w:left="920" w:right="-3" w:hanging="0"/>
        <w:jc w:val="both"/>
        <w:rPr/>
      </w:pPr>
      <w:r>
        <w:rPr/>
        <w:t>Рассмотрение апелляции не является пересдачей экзамена. Проверяется только правильность оценки результатов вступительного испы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95" w:leader="none"/>
        </w:tabs>
        <w:ind w:left="920" w:right="-3" w:hanging="0"/>
        <w:jc w:val="both"/>
        <w:rPr/>
      </w:pPr>
      <w:r>
        <w:rPr/>
        <w:t>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день подачи апелляции, в часы работы приемной комисс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0" w:leader="none"/>
        </w:tabs>
        <w:ind w:left="920" w:right="-3" w:hanging="0"/>
        <w:jc w:val="both"/>
        <w:rPr/>
      </w:pPr>
      <w:r>
        <w:rPr/>
        <w:t>Рассмотрение апелляций проводится в течение дня после дня ознакомления с экзаменационными работ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95" w:leader="none"/>
        </w:tabs>
        <w:ind w:left="920" w:right="-3" w:hanging="0"/>
        <w:jc w:val="both"/>
        <w:rPr/>
      </w:pPr>
      <w:r>
        <w:rPr/>
        <w:t>Поступающий имеет право присутствовать при рассмотрении апелляции. Он должен иметь при себе документ, удостоверяющий личность и экзаменацион</w:t>
        <w:softHyphen/>
        <w:t>ный лист. С несовершеннолетним поступающим имеет право присутствовать один из его родителей или законных представител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0" w:leader="none"/>
        </w:tabs>
        <w:ind w:left="920" w:right="-3" w:hanging="0"/>
        <w:jc w:val="both"/>
        <w:rPr/>
      </w:pPr>
      <w:r>
        <w:rPr/>
        <w:t>По заявленному вопросу решение принимается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1" w:leader="none"/>
        </w:tabs>
        <w:ind w:left="851" w:right="-3" w:hanging="567"/>
        <w:jc w:val="both"/>
        <w:rPr/>
      </w:pPr>
      <w:r>
        <w:rPr/>
        <w:t>Решение</w:t>
        <w:tab/>
        <w:t>апелляционной комиссии об оценке по экзамену (как в случае повышения, так и понижения) оформляется протоколом и доводится до сведения поступающего под роспись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2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0"/>
      <w:ind w:hanging="36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7:00Z</dcterms:created>
  <dc:creator>User</dc:creator>
  <dc:description/>
  <cp:keywords/>
  <dc:language>en-US</dc:language>
  <cp:lastModifiedBy>Sekretar</cp:lastModifiedBy>
  <cp:lastPrinted>2013-02-01T16:05:00Z</cp:lastPrinted>
  <dcterms:modified xsi:type="dcterms:W3CDTF">2013-02-01T10:05:00Z</dcterms:modified>
  <cp:revision>3</cp:revision>
  <dc:subject/>
  <dc:title/>
</cp:coreProperties>
</file>