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  <w:gridCol w:w="4513"/>
      </w:tblGrid>
      <w:tr>
        <w:trPr>
          <w:trHeight w:val="290" w:hRule="atLeast"/>
        </w:trPr>
        <w:tc>
          <w:tcPr>
            <w:tcW w:w="10273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:</w:t>
            </w:r>
          </w:p>
        </w:tc>
      </w:tr>
      <w:tr>
        <w:trPr>
          <w:trHeight w:val="353" w:hRule="atLeast"/>
        </w:trPr>
        <w:tc>
          <w:tcPr>
            <w:tcW w:w="10273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51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р здравоохран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ой области</w:t>
            </w:r>
          </w:p>
        </w:tc>
      </w:tr>
      <w:tr>
        <w:trPr>
          <w:trHeight w:val="790" w:hRule="atLeast"/>
        </w:trPr>
        <w:tc>
          <w:tcPr>
            <w:tcW w:w="10273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513" w:type="dxa"/>
            <w:tcBorders/>
          </w:tcPr>
          <w:p>
            <w:pPr>
              <w:pStyle w:val="Con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______________             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u w:val="single"/>
              </w:rPr>
              <w:t>О.В.Кравченко</w:t>
            </w:r>
            <w:r>
              <w:rPr>
                <w:sz w:val="20"/>
                <w:szCs w:val="20"/>
              </w:rPr>
              <w:t>__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подпись)              (расшифровка подпис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0273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______” __________________ 20__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</w:t>
            </w:r>
            <w:r>
              <w:rPr>
                <w:sz w:val="20"/>
              </w:rPr>
              <w:t>(дата утверждения)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ПЛАН ФИНАНСОВО-ХОЗЯЙСТВЕННОЙ ДЕЯТЕЛЬНОСТИ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ГОСУДАРСТВЕННОГО АВТОНОМНОГО ОБРАЗОВАТЕЛЬНОГО УЧРЕЖДЕНИЯ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РЕДНЕГО ПРОФЕССИОНАЛЬНОГО ОБРАЗОВАНИЯ 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«ИСКИТИМСКИЙ МЕДИЦИНСКИЙ ТЕХНИКУМ»</w:t>
        <w:br/>
      </w:r>
    </w:p>
    <w:tbl>
      <w:tblPr>
        <w:tblW w:w="1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397"/>
        <w:gridCol w:w="738"/>
      </w:tblGrid>
      <w:tr>
        <w:trPr/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ГОД</w:t>
            </w:r>
          </w:p>
        </w:tc>
      </w:tr>
    </w:tbl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tbl>
      <w:tblPr>
        <w:tblW w:w="40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54"/>
        <w:gridCol w:w="255"/>
        <w:gridCol w:w="1644"/>
        <w:gridCol w:w="397"/>
        <w:gridCol w:w="397"/>
        <w:gridCol w:w="340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tbl>
      <w:tblPr>
        <w:tblW w:w="151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7"/>
        <w:gridCol w:w="5840"/>
        <w:gridCol w:w="1985"/>
        <w:gridCol w:w="1418"/>
      </w:tblGrid>
      <w:tr>
        <w:trPr>
          <w:trHeight w:val="902" w:hRule="exact"/>
        </w:trPr>
        <w:tc>
          <w:tcPr>
            <w:tcW w:w="58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учреждения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сударственное  автономное образовательное учреждение среднего профессионального образования Новосибирской области «Искитимский медицинский техникум»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форма 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8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органа, осуществляющего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8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и и полномочия учредителя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министерство здравоохранения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Глава по 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8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фактического местонахождения</w:t>
            </w:r>
          </w:p>
        </w:tc>
        <w:tc>
          <w:tcPr>
            <w:tcW w:w="5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33209,НСО,  г.Искитим, ул.Пушкина, 5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по ОКА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8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дентификационный номер налогоплательщика (ИНН)</w:t>
            </w:r>
          </w:p>
        </w:tc>
        <w:tc>
          <w:tcPr>
            <w:tcW w:w="5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4610876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по ОК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8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причины постановки на учет (КПП)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460100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по О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</w:tr>
      <w:tr>
        <w:trPr>
          <w:trHeight w:val="340" w:hRule="exact"/>
        </w:trPr>
        <w:tc>
          <w:tcPr>
            <w:tcW w:w="58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ата регистрации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9.20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8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есто регистрации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ФНС № 3 по Искитимскому району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897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</w:rPr>
              <w:t>Адрес электронной почты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iskmedu@mail.ru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897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</w:rPr>
              <w:t>Телефон/факс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</w:rPr>
              <w:t>8(383-43)2-39-3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897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</w:rPr>
              <w:t>ОГРН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rFonts w:cs="Arial Narrow" w:ascii="Arial Narrow" w:hAnsi="Arial Narrow"/>
                <w:sz w:val="20"/>
              </w:rPr>
              <w:t>02540479053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897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</w:rPr>
              <w:t>ОКПО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</w:rPr>
              <w:t>0517967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897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</w:rPr>
              <w:t>ОКВЭД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80.22.21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8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КОПФ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89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КФ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  <w:t>Единица измерения: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ударственное автономное образовательное учреждение среднего профессионального образования Новосибирской области «Искитимский медицинский техникум» является юридическим лицом, создано и зарегистрировано в соответствии с действующим законодательством Российской Федерации, Новосибирской области. Статус Учреждения определен и установлен при его государственной аккредитации в соответствии с уровнем и направленностью реализуемых образовательных программ: тип – образовательное учреждение среднего профессионального образования, вид – техникум (свидетельство о государственной аккредитации, серия 54АА № 000068, выдана 29 декабря 2009 года, регистрационный номер 4642). Учреждение имеет лицензию на право ведения образовательной деятельности (серия А № 0001550, выдана 28 октября 2011 года, регистрационный номер 624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номочия учредителя Учреждения осуществляют Правительство Новосибирской области, департамент имущества и земельных отношений и министерство здравоохранения Новосибирской области. Отношения между учредителем и Учреждением определяются соглашениями, заключенными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реждение создано для выполнения работ, оказания услуг в целях осуществления предусмотренных законодательством Российской Федерации полномочий органов государственной власти Новосибирской области в сфере здравоохранения и образования (п.5 (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) Порядка  составления и утверждения плана финансово-хозяйственной деятельности государственных учреждений, подведомственных министерству здравоохранения Новосибирской области, утвержденного приказом от 28.06.2011 № 1043 министерства здравоохранения Новосибирской области (далее, Порядка)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достижения указанной цели Учреждение в установленном порядке осуществляет следующие виды деятельности:</w:t>
      </w:r>
    </w:p>
    <w:p>
      <w:pPr>
        <w:pStyle w:val="Style31"/>
        <w:widowControl/>
        <w:spacing w:lineRule="auto" w:line="240"/>
        <w:rPr/>
      </w:pPr>
      <w:r>
        <w:rPr>
          <w:sz w:val="28"/>
        </w:rPr>
        <w:t xml:space="preserve">  </w:t>
      </w:r>
      <w:r>
        <w:rPr>
          <w:sz w:val="28"/>
        </w:rPr>
        <w:t>1. обучение по образовательным программам среднего профессионального образования  по специальностям в сфере здравоохранения, включенным в лицензию на право ведения образовательной деятельности</w:t>
      </w:r>
      <w:r>
        <w:rPr>
          <w:rStyle w:val="FontStyle2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>2. оказание дополнительных образовательных услуг (обучение по дополнительным образовательным программам, преподавание специальных курсов и циклов дисциплин, занятия с обучающимися углубленным изучением предметов, подготовка к поступлению в учебное заведение и другие услуги)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обучение по дополнительным профессиональным образовательным программам </w:t>
      </w:r>
      <w:r>
        <w:rPr>
          <w:rStyle w:val="FontStyle20"/>
          <w:sz w:val="28"/>
          <w:szCs w:val="28"/>
        </w:rPr>
        <w:t xml:space="preserve"> (</w:t>
      </w:r>
      <w:r>
        <w:rPr>
          <w:sz w:val="28"/>
        </w:rPr>
        <w:t xml:space="preserve">повышение квалификации специалистов и их  профессиональная переподготовка  по специальностям в соответствии с лицензией Учреждения)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 консультирование, обобщение и распространение положительного педагогического и творческого опыта, новых методик образования, подготовка образовательных программ, подготовка,  редактирование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цензирование рабочих программ учебных дисциплин и профессиональных модулей, методических работ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разработка и совершенствование профессиональных образовательных программ и внедрение инновационных технологий в сфере образова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организация и проведение учебно-методических и творческих мероприятий (конференций, семинаров, тренингов, мастер-классов, олимпиад, фестивалей, конкурсов, смотров, выставок и др.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организация воспитательной работы по предупреждению и пресечению наркомании и алкоголизма среди молодеж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 организация и проведение просветительских мероприятий в области здравоохранения среди населения города и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 обучение иностранных граждан по программам среднего профессионального образования в соответствии с законодательством, международными договорами и соглашениями российской федерации, Новосибирской области. (п.5 (</w:t>
      </w:r>
      <w:r>
        <w:rPr>
          <w:sz w:val="16"/>
          <w:szCs w:val="16"/>
        </w:rPr>
        <w:t>2</w:t>
      </w:r>
      <w:r>
        <w:rPr>
          <w:sz w:val="28"/>
        </w:rPr>
        <w:t>) Порядк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реждению установлено государственное задание на 2012 год и на плановый период 2013 и 2014 годов, утвержденное приказом министерства здравоохранения Новосибирской области 23.12.2011 № 226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государственным заданием Учреждение предоставляет среднее профессиональное образование по 2 (двум) аккредитованным основным образовательным программам, на которых обучается 285 студентов. Норматив финансовых затрат на оказание услуги устанавливается Правительством Новосибирской области. В рамках соглашения с учредителем на 2012 год субсидия на выполнение государственного задания установлена в размере </w:t>
      </w:r>
      <w:r>
        <w:rPr>
          <w:b/>
          <w:sz w:val="28"/>
          <w:szCs w:val="28"/>
        </w:rPr>
        <w:t xml:space="preserve">18 147 650 рублей </w:t>
      </w:r>
      <w:r>
        <w:rPr>
          <w:sz w:val="28"/>
          <w:szCs w:val="28"/>
        </w:rPr>
        <w:t>(п.5 (</w:t>
      </w:r>
      <w:r>
        <w:rPr>
          <w:sz w:val="16"/>
          <w:szCs w:val="16"/>
        </w:rPr>
        <w:t>3</w:t>
      </w:r>
      <w:r>
        <w:rPr>
          <w:sz w:val="28"/>
          <w:szCs w:val="28"/>
        </w:rPr>
        <w:t>) Порядк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вом Учреждения предусмотрены услуги, относящиеся к основным видам деятельности, предоставление которых для физических и юридических лиц осуществляется на платной основе. На 2012 год Учреждение планирует оказание следующих услуг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специалистов по специальностям техникума  (медицинский массаж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студентов по специальностям техникума, принятых сверх утвержденных учредителем контрольных цифр приема на учебный год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бъем средств, который Учреждение планирует получить от оказания данных услуг в 2012 году, составляет </w:t>
      </w:r>
      <w:r>
        <w:rPr>
          <w:b/>
          <w:sz w:val="28"/>
          <w:szCs w:val="28"/>
        </w:rPr>
        <w:t xml:space="preserve">537 тыс. рублей </w:t>
      </w:r>
      <w:r>
        <w:rPr>
          <w:sz w:val="28"/>
          <w:szCs w:val="28"/>
        </w:rPr>
        <w:t>(п.5 ()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бразовательную услугу, предоставляемую физическим и юридическим лицам на платной основе, составляется калькуляция, включающая прямые и накладные расходы Учреждения на услугу. Калькуляция утверждается руководителем Учреждения ежегодно и является неотъемлемой частью  договора на оказание платной образовательной услуги (п.5 (</w:t>
      </w:r>
      <w:r>
        <w:rPr>
          <w:sz w:val="16"/>
          <w:szCs w:val="16"/>
        </w:rPr>
        <w:t>6</w:t>
      </w:r>
      <w:r>
        <w:rPr>
          <w:sz w:val="28"/>
          <w:szCs w:val="28"/>
        </w:rPr>
        <w:t>) Порядк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реждение располагает необходимым имуществом, требующимся для оказания образовательных услуг. Перечень имущества, в том числе особо ценного движимого имущества, подлежащего закреплению на праве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перативного управления за Искитимским медицинским техникумом по состоянию  на 01.01.2011 года, включает в себя следующе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и множительная техника   балансовой стоимостью 326998,99 руб. (остаточная стоимость – 55 712,41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производственное оборудование  балансовой стоимостью 198019,20 руб. (остаточная стоимость – 76750,45 руб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бель, необходимая для оснащения учебных помещений  балансовой стоимостью 131123,00 руб. (остаточная стоимость – 0,00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 балансовой стоимостью 201840,75 руб. (остаточная стоимость – 132462,86 руб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основные средства балансовой стоимостью 83161,33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</w:t>
      </w:r>
      <w:r>
        <w:rPr>
          <w:sz w:val="28"/>
          <w:szCs w:val="28"/>
        </w:rPr>
        <w:t xml:space="preserve">, перечень имущества Учреждения включает в себя имущество балансовой стоимостью </w:t>
      </w:r>
      <w:r>
        <w:rPr>
          <w:b/>
          <w:sz w:val="28"/>
          <w:szCs w:val="28"/>
        </w:rPr>
        <w:t>1853952,15 руб.</w:t>
      </w:r>
      <w:r>
        <w:rPr>
          <w:sz w:val="28"/>
          <w:szCs w:val="28"/>
        </w:rPr>
        <w:t xml:space="preserve"> (остаточная стоимость – </w:t>
      </w:r>
      <w:r>
        <w:rPr>
          <w:b/>
          <w:sz w:val="28"/>
          <w:szCs w:val="28"/>
        </w:rPr>
        <w:t>609450,43 руб</w:t>
      </w:r>
      <w:r>
        <w:rPr>
          <w:sz w:val="28"/>
          <w:szCs w:val="28"/>
        </w:rPr>
        <w:t>.) (п.5 (</w:t>
      </w:r>
      <w:r>
        <w:rPr>
          <w:sz w:val="16"/>
          <w:szCs w:val="16"/>
        </w:rPr>
        <w:t>7</w:t>
      </w:r>
      <w:r>
        <w:rPr>
          <w:sz w:val="28"/>
          <w:szCs w:val="28"/>
        </w:rPr>
        <w:t>) Порядк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ущества, переданного Учреждением в аренду сторонним организациям,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ущества, арендуемого у сторонних организаций или предоставленного по договору безвозмездного пользования, не имеется (п.5 (</w:t>
      </w:r>
      <w:r>
        <w:rPr>
          <w:sz w:val="16"/>
          <w:szCs w:val="16"/>
        </w:rPr>
        <w:t>8,9</w:t>
      </w:r>
      <w:r>
        <w:rPr>
          <w:sz w:val="28"/>
          <w:szCs w:val="28"/>
        </w:rPr>
        <w:t>) Порядк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казатели финансового состояния учреждения по состоянию на 01.01.2011г.</w:t>
      </w:r>
    </w:p>
    <w:tbl>
      <w:tblPr>
        <w:tblW w:w="151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8"/>
        <w:gridCol w:w="2151"/>
      </w:tblGrid>
      <w:tr>
        <w:trPr>
          <w:trHeight w:val="465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, руб.</w:t>
            </w:r>
          </w:p>
        </w:tc>
      </w:tr>
      <w:tr>
        <w:trPr>
          <w:trHeight w:val="465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Нефинансовые активы, всег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3952,15</w:t>
            </w:r>
          </w:p>
        </w:tc>
      </w:tr>
      <w:tr>
        <w:trPr>
          <w:trHeight w:val="465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бщая балансовая стоимость недвижимого государственного имущества, всег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3952,15</w:t>
            </w:r>
          </w:p>
        </w:tc>
      </w:tr>
      <w:tr>
        <w:trPr>
          <w:trHeight w:val="465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28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1.1. Стоимость имущества, закрепленного собственником имущества за государственным     </w:t>
              <w:br/>
              <w:t>бюджетным учреждением на праве оперативного управ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3952,15</w:t>
            </w:r>
          </w:p>
        </w:tc>
      </w:tr>
      <w:tr>
        <w:trPr>
          <w:trHeight w:val="721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2. Собственность имущества, приобретенного государственным бюджетным учреждением за счет  </w:t>
              <w:br/>
              <w:t>выделенных собственником имущества учреждения средст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1599,30</w:t>
            </w:r>
          </w:p>
        </w:tc>
      </w:tr>
      <w:tr>
        <w:trPr>
          <w:trHeight w:val="715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3. Стоимость имущества, приобретенного государственным бюджетным учреждением за счет  </w:t>
              <w:br/>
              <w:t>доходов, полученных от платной и иной приносящей доход деятельно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352,85</w:t>
            </w:r>
          </w:p>
        </w:tc>
      </w:tr>
      <w:tr>
        <w:trPr>
          <w:trHeight w:val="465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 Остаточная стоимость недвижимого дарственного имущест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9450,43</w:t>
            </w:r>
          </w:p>
        </w:tc>
      </w:tr>
      <w:tr>
        <w:trPr>
          <w:trHeight w:val="465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Общая балансовая стоимость движимого государственного имущества, всег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1143,27</w:t>
            </w:r>
          </w:p>
        </w:tc>
      </w:tr>
      <w:tr>
        <w:trPr>
          <w:trHeight w:val="465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 Остаточная стоимость особо ценного движимого имущест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Финансовые активы, всег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Дебиторская задолженность по доходам, полученным за счет средств бюджет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Дебиторская задолженность по выданным авансам, полученным за счет средств бюджета, всег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 По выданным авансам на услуги связ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 По выданным авансам на транспортные услуг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 По выданным авансам на коммунальные услуг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 По выданным авансам на услуги по содержанию имущест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. По выданным авансам на прочие услуг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. По выданным авансам на приобретение основных средст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8. По выданным авансам на приобретение непроизводственных актив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9. По выданным авансам на приобретение материальных запас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0. По выданным авансам на прочие расход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73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Дебиторская задолженность по выданным авансам за счет доходов, полученных от  приносящей доход деятельности, всег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 По выданным авансам на услуги связ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 По выданным авансам на транспортные услуг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 По выданным авансам на коммунальные услуг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 По выданным авансам на услуги по содержанию имущест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. По выданным авансам на прочие услуг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. По выданным авансам на приобретение основных средст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8. По выданным авансам на приобретение непроизводственных актив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9. По выданным авансам на приобретение материальных запас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0. По выданным авансам на прочие расход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Обязательства, всег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1. Просроченная кредиторская задолженнос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2. Кредиторская задолженность по расчетам с поставщиками за счет средств регионального бюджета, всего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84</w:t>
            </w:r>
          </w:p>
        </w:tc>
      </w:tr>
      <w:tr>
        <w:trPr>
          <w:trHeight w:val="465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 По начислениям на выплаты по оплате тру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84</w:t>
            </w:r>
          </w:p>
        </w:tc>
      </w:tr>
      <w:tr>
        <w:trPr>
          <w:trHeight w:val="465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 По оплате услуг связ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 По оплате транспортных услу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 По оплате коммунальных услу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. По оплате услуг по содержанию имущест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. По оплате прочих услу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7. По приобретению основных средст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8. По приобретению нематериальных актив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9. По приобретению непроизводственных актив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0. По приобретению материальных запас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1. По оплате прочих расход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2. По платежам в бюдж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3. По прочим расчетам с кредиторам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79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</w:rPr>
              <w:t>3.3. Кредиторская задолженность по расчетам с поставщиками и подрядчиками за счет доходов, полученных от приносящей доход деятельности,</w:t>
            </w:r>
            <w:r>
              <w:rPr>
                <w:rFonts w:cs="Times New Roman" w:ascii="Times New Roman" w:hAnsi="Times New Roman"/>
              </w:rPr>
              <w:t xml:space="preserve">   </w:t>
              <w:br/>
              <w:t>всег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 По начислениям на выплаты по оплате тру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</w:tr>
      <w:tr>
        <w:trPr>
          <w:trHeight w:val="465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 По оплате услуг связ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 По оплате транспортных услу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 По оплате коммунальных услу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5. По оплате услуг по содержанию имущест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6. По оплате прочих услу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7. По приобретению основных средст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8. По приобретению нематериальных актив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9. По приобретению непроизводственных  актив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0. По приобретению материальных запасо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1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1. По оплате прочих расход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bCs/>
          <w:sz w:val="20"/>
        </w:rPr>
      </w:pPr>
      <w:r>
        <w:br w:type="page"/>
      </w:r>
      <w:r>
        <w:rPr>
          <w:b/>
          <w:bCs/>
          <w:sz w:val="20"/>
        </w:rPr>
        <w:t>Показатели по поступлениям и расходам (выплатам) учреждения на 2012 год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7"/>
        <w:gridCol w:w="1247"/>
        <w:gridCol w:w="1304"/>
        <w:gridCol w:w="1304"/>
        <w:gridCol w:w="1304"/>
        <w:gridCol w:w="1418"/>
        <w:gridCol w:w="1418"/>
        <w:gridCol w:w="1956"/>
        <w:gridCol w:w="1758"/>
      </w:tblGrid>
      <w:tr>
        <w:trPr>
          <w:cantSplit w:val="true"/>
        </w:trPr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разде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левая стать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СГ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 числе</w:t>
            </w:r>
          </w:p>
        </w:tc>
      </w:tr>
      <w:tr>
        <w:trPr>
          <w:trHeight w:val="2499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лицевым счетам, открытым в органах, осуществляю</w:t>
              <w:softHyphen/>
              <w:t>щих ведение лицевых счетов учрежде</w:t>
              <w:softHyphen/>
              <w:t>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 счетам, открытым в кредит</w:t>
              <w:softHyphen/>
              <w:t>ных организа</w:t>
              <w:softHyphen/>
              <w:t>циях</w:t>
            </w:r>
          </w:p>
        </w:tc>
      </w:tr>
      <w:tr>
        <w:trPr>
          <w:trHeight w:val="53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остаток средств  </w:t>
              <w:br/>
              <w:t>на начало планируемого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60</w:t>
            </w:r>
          </w:p>
        </w:tc>
      </w:tr>
      <w:tr>
        <w:trPr>
          <w:trHeight w:val="53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,     </w:t>
              <w:b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407,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857,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9,90</w:t>
            </w:r>
          </w:p>
        </w:tc>
      </w:tr>
      <w:tr>
        <w:trPr>
          <w:trHeight w:val="53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      </w:t>
              <w:br/>
              <w:t>государственного за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147,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147,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субсид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оциальную помощь населе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 от оказания         </w:t>
              <w:br/>
              <w:t xml:space="preserve">государственным бюджетным        </w:t>
              <w:br/>
              <w:t xml:space="preserve">учреждением услуг (выполнения      </w:t>
              <w:br/>
              <w:t xml:space="preserve">работ),  предоставление которых для физических и юридических лиц осуществляется  на платной       </w:t>
              <w:br/>
              <w:t>основе,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N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N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 иной приносящей доход  деятельности, 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9,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9,90</w:t>
            </w:r>
          </w:p>
        </w:tc>
      </w:tr>
      <w:tr>
        <w:trPr>
          <w:trHeight w:val="53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 учреждениями, находящимися в ведении органов государственной власти субъектов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7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7,00</w:t>
            </w:r>
          </w:p>
        </w:tc>
      </w:tr>
      <w:tr>
        <w:trPr>
          <w:trHeight w:val="53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, премии, добровольные пожертвования государственным учреждениям,  находящимися в ведении органов государственной власти субъектов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90</w:t>
            </w:r>
          </w:p>
        </w:tc>
      </w:tr>
      <w:tr>
        <w:trPr>
          <w:trHeight w:val="53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остаток средств  </w:t>
              <w:br/>
              <w:t>на конец планируемого пери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латы,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410,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857,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2,50</w:t>
            </w:r>
          </w:p>
        </w:tc>
      </w:tr>
      <w:tr>
        <w:trPr>
          <w:trHeight w:val="53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начисления на    </w:t>
              <w:br/>
              <w:t>выплаты по оплате тру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05,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725,9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9,31</w:t>
            </w:r>
          </w:p>
        </w:tc>
      </w:tr>
      <w:tr>
        <w:trPr>
          <w:trHeight w:val="53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799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33,6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,61</w:t>
            </w:r>
          </w:p>
        </w:tc>
      </w:tr>
      <w:tr>
        <w:trPr>
          <w:trHeight w:val="53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799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,5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,5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ия на выплаты по       </w:t>
              <w:br/>
              <w:t>оплате тру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799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34,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88,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,70</w:t>
            </w:r>
          </w:p>
        </w:tc>
      </w:tr>
      <w:tr>
        <w:trPr>
          <w:trHeight w:val="53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, услуг,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53,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72,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1,00</w:t>
            </w:r>
          </w:p>
        </w:tc>
      </w:tr>
      <w:tr>
        <w:trPr>
          <w:trHeight w:val="53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799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,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,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80</w:t>
            </w:r>
          </w:p>
        </w:tc>
      </w:tr>
      <w:tr>
        <w:trPr>
          <w:trHeight w:val="53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799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70</w:t>
            </w:r>
          </w:p>
        </w:tc>
      </w:tr>
      <w:tr>
        <w:trPr>
          <w:trHeight w:val="53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799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8,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4,8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50</w:t>
            </w:r>
          </w:p>
        </w:tc>
      </w:tr>
      <w:tr>
        <w:trPr>
          <w:trHeight w:val="53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ная плата  за пользование   </w:t>
              <w:br/>
              <w:t>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799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, услуги по содержанию    </w:t>
              <w:br/>
              <w:t>имуще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799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6,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6,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53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, услуги по содержанию    </w:t>
              <w:br/>
              <w:t>имущества из средств субсидии на капитальный и текущий ремонт з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799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799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8,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8,4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00</w:t>
            </w:r>
          </w:p>
        </w:tc>
      </w:tr>
      <w:tr>
        <w:trPr>
          <w:trHeight w:val="53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еречисления     </w:t>
              <w:br/>
              <w:t>организациям,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еречисления     </w:t>
              <w:br/>
              <w:t>государственным и  муниципальным  организация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еречисления     </w:t>
              <w:br/>
              <w:t xml:space="preserve">организациям, за исключением      </w:t>
              <w:br/>
              <w:t>негосударственных и муниципальных организ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обеспечение,     </w:t>
              <w:b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обия по социальной       </w:t>
              <w:br/>
              <w:t>помощи населени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799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799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58,3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41,7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63</w:t>
            </w:r>
          </w:p>
        </w:tc>
      </w:tr>
      <w:tr>
        <w:trPr>
          <w:trHeight w:val="53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е нефинансовых     </w:t>
              <w:br/>
              <w:t>активов,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3,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7,7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,56</w:t>
            </w:r>
          </w:p>
        </w:tc>
      </w:tr>
      <w:tr>
        <w:trPr>
          <w:trHeight w:val="53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       </w:t>
              <w:br/>
              <w:t>основных средст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799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8,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,10</w:t>
            </w:r>
          </w:p>
        </w:tc>
      </w:tr>
      <w:tr>
        <w:trPr>
          <w:trHeight w:val="53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стоимости        </w:t>
              <w:br/>
              <w:t>основных средств из средств субсидии на приобретение медицинского и технологического оборуд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799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 стоимости        </w:t>
              <w:br/>
              <w:t>материальных запа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799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5,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7,7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,46</w:t>
            </w:r>
          </w:p>
        </w:tc>
      </w:tr>
    </w:tbl>
    <w:p>
      <w:pPr>
        <w:pStyle w:val="Normal"/>
        <w:spacing w:before="0" w:after="60"/>
        <w:rPr/>
      </w:pPr>
      <w:r>
        <w:br w:type="page"/>
      </w:r>
      <w:r>
        <w:rPr/>
        <w:t>Справочно:</w:t>
      </w:r>
    </w:p>
    <w:tbl>
      <w:tblPr>
        <w:tblW w:w="151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8"/>
        <w:gridCol w:w="7881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Объем публичных обязательств, всего: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,00</w:t>
            </w:r>
          </w:p>
        </w:tc>
      </w:tr>
    </w:tbl>
    <w:p>
      <w:pPr>
        <w:pStyle w:val="Normal"/>
        <w:ind w:right="1159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1159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1159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1159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1159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1159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11594" w:hanging="0"/>
        <w:jc w:val="center"/>
        <w:rPr>
          <w:sz w:val="20"/>
        </w:rPr>
      </w:pPr>
      <w:r>
        <w:rPr>
          <w:sz w:val="20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6"/>
        <w:gridCol w:w="1935"/>
        <w:gridCol w:w="171"/>
        <w:gridCol w:w="3074"/>
      </w:tblGrid>
      <w:tr>
        <w:trPr/>
        <w:tc>
          <w:tcPr>
            <w:tcW w:w="1001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учреждения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Н.Вернадубова</w:t>
            </w:r>
          </w:p>
        </w:tc>
      </w:tr>
      <w:tr>
        <w:trPr/>
        <w:tc>
          <w:tcPr>
            <w:tcW w:w="100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spacing w:before="240" w:after="0"/>
        <w:ind w:left="10631" w:hanging="0"/>
        <w:rPr/>
      </w:pPr>
      <w:r>
        <w:rPr/>
        <w:t>М.П.</w:t>
      </w:r>
    </w:p>
    <w:tbl>
      <w:tblPr>
        <w:tblW w:w="15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  <w:gridCol w:w="1928"/>
        <w:gridCol w:w="170"/>
        <w:gridCol w:w="3062"/>
      </w:tblGrid>
      <w:tr>
        <w:trPr/>
        <w:tc>
          <w:tcPr>
            <w:tcW w:w="997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(специалист) экономической службы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3799"/>
        <w:gridCol w:w="170"/>
        <w:gridCol w:w="1985"/>
        <w:gridCol w:w="170"/>
        <w:gridCol w:w="3062"/>
        <w:gridCol w:w="170"/>
        <w:gridCol w:w="2608"/>
      </w:tblGrid>
      <w:tr>
        <w:trPr/>
        <w:tc>
          <w:tcPr>
            <w:tcW w:w="317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3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М.Серова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383-43)2-39-35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елефон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6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397"/>
        <w:gridCol w:w="397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</w:tr>
    </w:tbl>
    <w:p>
      <w:pPr>
        <w:pStyle w:val="Normal"/>
        <w:ind w:right="11594" w:hanging="0"/>
        <w:jc w:val="center"/>
        <w:rPr>
          <w:b/>
          <w:b/>
          <w:bCs/>
          <w:sz w:val="20"/>
        </w:rPr>
      </w:pPr>
      <w:r>
        <w:rPr>
          <w:sz w:val="20"/>
        </w:rPr>
        <w:t>(дата)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504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4:03:00Z</dcterms:created>
  <dc:creator>Name</dc:creator>
  <dc:description/>
  <cp:keywords/>
  <dc:language>en-US</dc:language>
  <cp:lastModifiedBy>Admin</cp:lastModifiedBy>
  <cp:lastPrinted>2012-01-19T09:04:00Z</cp:lastPrinted>
  <dcterms:modified xsi:type="dcterms:W3CDTF">2012-02-18T17:04:00Z</dcterms:modified>
  <cp:revision>38</cp:revision>
  <dc:subject/>
  <dc:title>        Государственное автономное образовательное учреждение среднего профессионального образования Новосибирской области «Искитимский медицинский техникум» является юридическим лицом, создано и зарегистрировано в соответствии с действующим законодатель</dc:title>
</cp:coreProperties>
</file>