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/>
        <w:t>БОЛЕЗНИ УХА, ГОРЛА, НОСА</w:t>
      </w:r>
    </w:p>
    <w:p>
      <w:pPr>
        <w:pStyle w:val="Voproc"/>
        <w:spacing w:before="0" w:after="0"/>
        <w:jc w:val="left"/>
        <w:rPr/>
      </w:pPr>
      <w:r>
        <w:rPr/>
        <w:t xml:space="preserve">1. </w:t>
        <w:tab/>
        <w:t xml:space="preserve">Риноскопия — это осмотр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ух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глотки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гортани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нос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 xml:space="preserve">2. </w:t>
        <w:tab/>
      </w:r>
      <w:r>
        <w:rPr>
          <w:b/>
          <w:u w:val="single"/>
        </w:rPr>
        <w:t>Нарушение обоняния — это 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афония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аносмия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атрезия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амовроз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hanging="0"/>
        <w:rPr/>
      </w:pPr>
      <w:r>
        <w:rPr/>
        <w:t>3</w:t>
      </w:r>
      <w:r>
        <w:rPr>
          <w:b/>
          <w:u w:val="single"/>
        </w:rPr>
        <w:t>.    В норме придаточные пазухи носа заполнен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озрачной жидкость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воздух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ерозным содержим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кровью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 </w:t>
      </w:r>
      <w:r>
        <w:rPr>
          <w:b/>
          <w:u w:val="single"/>
        </w:rPr>
        <w:t>Фронтит - это воспаление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линовидной пазух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клеток решетчатой к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лобной пазух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верхнечелюстной пазух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</w:t>
      </w:r>
      <w:r>
        <w:rPr>
          <w:b/>
          <w:u w:val="single"/>
        </w:rPr>
        <w:t>Ринит - это воспале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наружного у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глот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лизистой оболочки но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придаточных пазух</w:t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6. </w:t>
      </w:r>
      <w:r>
        <w:rPr>
          <w:b/>
          <w:u w:val="single"/>
        </w:rPr>
        <w:t>Основные симптомы  наличия инородного тела в носовой полости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бильное гнойное отделяемое из одной половины носа, храп во время с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овышение температуры тела, боль в нос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носовое кровотеч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затруднение при глотан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7. </w:t>
      </w:r>
      <w:r>
        <w:rPr>
          <w:b/>
          <w:u w:val="single"/>
        </w:rPr>
        <w:t>Передняя тампонада полости носа проводится пр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стром рин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стром гаймор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остром от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носовом кровотечении</w:t>
      </w:r>
    </w:p>
    <w:p>
      <w:pPr>
        <w:pStyle w:val="Normal"/>
        <w:rPr/>
      </w:pPr>
      <w:r>
        <w:rPr/>
      </w:r>
    </w:p>
    <w:p>
      <w:pPr>
        <w:pStyle w:val="Voproc"/>
        <w:spacing w:before="0" w:after="0"/>
        <w:rPr/>
      </w:pPr>
      <w:r>
        <w:rPr/>
        <w:t xml:space="preserve">8. </w:t>
        <w:tab/>
        <w:t>Фарингоскопия — это осмотр 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 xml:space="preserve">а) глотки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нос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ух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гортан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9. </w:t>
        <w:tab/>
        <w:t xml:space="preserve">Фарингоскопию проводят с помощью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шпателя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носового зеркал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ушной воронки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иглы Куликовского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10. </w:t>
        <w:tab/>
      </w:r>
      <w:r>
        <w:rPr>
          <w:b/>
          <w:u w:val="single"/>
        </w:rPr>
        <w:t xml:space="preserve">Взятие  мазка из зева на исследование проводят для исключения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дифтерии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сифилис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туберкулеза</w:t>
      </w:r>
    </w:p>
    <w:p>
      <w:pPr>
        <w:pStyle w:val="Normal"/>
        <w:rPr>
          <w:i/>
          <w:i/>
        </w:rPr>
      </w:pPr>
      <w:r>
        <w:rPr>
          <w:i/>
          <w:iCs/>
        </w:rPr>
        <w:t>г) сальмонелле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Voproc"/>
        <w:spacing w:before="0" w:after="0"/>
        <w:rPr/>
      </w:pPr>
      <w:r>
        <w:rPr/>
        <w:t xml:space="preserve">11. </w:t>
        <w:tab/>
      </w:r>
      <w:r>
        <w:rPr>
          <w:b/>
          <w:u w:val="single"/>
        </w:rPr>
        <w:t xml:space="preserve">Воспаление гортани - это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тонзилли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ларинги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отит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бронхит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 xml:space="preserve">12. </w:t>
      </w:r>
      <w:r>
        <w:rPr>
          <w:b/>
          <w:u w:val="single"/>
        </w:rPr>
        <w:tab/>
        <w:t>Характерный симптом острой ангины</w:t>
      </w:r>
      <w:r>
        <w:rPr/>
        <w:t>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нарушение носового дыхания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б) потеря голоса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боль при глотании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снижение слух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hanging="0"/>
        <w:rPr/>
      </w:pPr>
      <w:r>
        <w:rPr/>
        <w:t xml:space="preserve">13. </w:t>
      </w:r>
      <w:r>
        <w:rPr>
          <w:b/>
          <w:u w:val="single"/>
        </w:rPr>
        <w:t>Чаще всего при ангине поражаются миндалины глот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язычн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) небны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носоглоточн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мелкие скопления лимфоцитов глотк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4. </w:t>
      </w:r>
      <w:r>
        <w:rPr>
          <w:b/>
          <w:u w:val="single"/>
        </w:rPr>
        <w:t>Острый аденоидит - это воспаление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носоглоточной миндали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слизистой оболочки полости но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небных миндал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гайморовых пазух</w:t>
      </w:r>
    </w:p>
    <w:p>
      <w:pPr>
        <w:pStyle w:val="Normal"/>
        <w:rPr/>
      </w:pPr>
      <w:r>
        <w:rPr/>
      </w:r>
    </w:p>
    <w:p>
      <w:pPr>
        <w:pStyle w:val="Voproc"/>
        <w:spacing w:before="0" w:after="0"/>
        <w:rPr/>
      </w:pPr>
      <w:r>
        <w:rPr/>
        <w:t xml:space="preserve">15. </w:t>
      </w:r>
      <w:r>
        <w:rPr>
          <w:b/>
          <w:u w:val="single"/>
        </w:rPr>
        <w:t xml:space="preserve">Непрямая ларингоскопия — это осмотр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гортани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ух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глотки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нос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spacing w:before="0" w:after="0"/>
        <w:ind w:left="595" w:hanging="595"/>
        <w:rPr/>
      </w:pPr>
      <w:r>
        <w:rPr>
          <w:i w:val="false"/>
        </w:rPr>
        <w:t>16</w:t>
      </w:r>
      <w:r>
        <w:rPr>
          <w:b/>
          <w:i w:val="false"/>
          <w:u w:val="single"/>
        </w:rPr>
        <w:t>. Хронический ларингит - это профессиональное заболевание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врачей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лектаров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работников химического проризводств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водителей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</w:r>
    </w:p>
    <w:p>
      <w:pPr>
        <w:pStyle w:val="Voproc"/>
        <w:spacing w:before="0" w:after="0"/>
        <w:rPr/>
      </w:pPr>
      <w:r>
        <w:rPr/>
        <w:t xml:space="preserve">17. </w:t>
      </w:r>
      <w:r>
        <w:rPr>
          <w:b/>
          <w:u w:val="single"/>
        </w:rPr>
        <w:t>Охриплость голоса или афония - ведущий признак</w:t>
      </w:r>
      <w:r>
        <w:rPr/>
        <w:t>: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а) среднего отита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б)острого ринита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в) ларингита</w:t>
      </w:r>
    </w:p>
    <w:p>
      <w:pPr>
        <w:pStyle w:val="Voproc"/>
        <w:spacing w:before="0" w:after="0"/>
        <w:rPr/>
      </w:pPr>
      <w:r>
        <w:rPr>
          <w:i/>
          <w:iCs/>
        </w:rPr>
        <w:tab/>
        <w:t>г) заглоточного абсцесса</w:t>
      </w:r>
      <w:r>
        <w:rPr/>
        <w:t xml:space="preserve"> </w:t>
      </w:r>
    </w:p>
    <w:p>
      <w:pPr>
        <w:pStyle w:val="Voproc"/>
        <w:spacing w:before="0" w:after="0"/>
        <w:rPr/>
      </w:pPr>
      <w:r>
        <w:rPr/>
      </w:r>
    </w:p>
    <w:p>
      <w:pPr>
        <w:pStyle w:val="Voproc"/>
        <w:spacing w:before="0" w:after="0"/>
        <w:rPr/>
      </w:pPr>
      <w:r>
        <w:rPr/>
        <w:t xml:space="preserve">18. </w:t>
        <w:tab/>
      </w:r>
      <w:r>
        <w:rPr>
          <w:b/>
          <w:u w:val="single"/>
        </w:rPr>
        <w:t>Инородные тела гортани чаще всего локализуются</w:t>
      </w:r>
      <w:r>
        <w:rPr/>
        <w:t xml:space="preserve"> в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голосовой щели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носоглотке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ротоглотке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г) бронхах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oproc"/>
        <w:spacing w:before="0" w:after="0"/>
        <w:rPr/>
      </w:pPr>
      <w:r>
        <w:rPr/>
        <w:t xml:space="preserve">19. </w:t>
        <w:tab/>
      </w:r>
      <w:r>
        <w:rPr>
          <w:b/>
          <w:u w:val="single"/>
        </w:rPr>
        <w:t xml:space="preserve">Трахеотомия — это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удаление язычной миндалины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частичное удаление миндалин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удаление носоглоточной миндалины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г) "горлосечение"</w:t>
      </w:r>
    </w:p>
    <w:p>
      <w:pPr>
        <w:pStyle w:val="Voproc"/>
        <w:spacing w:before="0" w:after="0"/>
        <w:rPr/>
      </w:pPr>
      <w:r>
        <w:rPr/>
      </w:r>
    </w:p>
    <w:p>
      <w:pPr>
        <w:pStyle w:val="Voproc"/>
        <w:spacing w:before="0" w:after="0"/>
        <w:rPr/>
      </w:pPr>
      <w:r>
        <w:rPr/>
        <w:t xml:space="preserve">20. </w:t>
        <w:tab/>
        <w:t>Отоскопия — это осмотр 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 xml:space="preserve">а) глотки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ух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гортан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г) нос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397"/>
        <w:rPr/>
      </w:pPr>
      <w:r>
        <w:rPr>
          <w:i w:val="false"/>
          <w:sz w:val="20"/>
        </w:rPr>
        <w:t xml:space="preserve">21. </w:t>
      </w:r>
      <w:r>
        <w:rPr>
          <w:b/>
          <w:i w:val="false"/>
          <w:sz w:val="20"/>
          <w:u w:val="single"/>
        </w:rPr>
        <w:t>Отоскопию проводят при помощи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шпател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носового зеркал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ушной воронк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иглы Куликовского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22. </w:t>
        <w:tab/>
      </w:r>
      <w:r>
        <w:rPr>
          <w:b/>
          <w:u w:val="single"/>
        </w:rPr>
        <w:t xml:space="preserve">При отоскопии у детей ушную раковину оттягивают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вверх и назад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вперед и вниз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вперед на себя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г) вниз и назад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Voproc"/>
        <w:spacing w:before="0" w:after="0"/>
        <w:rPr/>
      </w:pPr>
      <w:r>
        <w:rPr/>
        <w:t xml:space="preserve">23. </w:t>
        <w:tab/>
      </w:r>
      <w:r>
        <w:rPr>
          <w:b/>
          <w:u w:val="single"/>
        </w:rPr>
        <w:t>Причина возникновения острого воспаления среднего уха у детей является</w:t>
      </w:r>
      <w:r>
        <w:rPr/>
        <w:t xml:space="preserve">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тонзиллит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ларинги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в) патология в носоглотке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фаринги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24. </w:t>
      </w:r>
      <w:r>
        <w:rPr>
          <w:b/>
          <w:u w:val="single"/>
        </w:rPr>
        <w:tab/>
        <w:t xml:space="preserve">Острый отит — это воспаление: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а) среднего уха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небных миндалин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слизистой нос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слизистой глотки</w:t>
      </w:r>
    </w:p>
    <w:p>
      <w:pPr>
        <w:pStyle w:val="Style13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3"/>
        <w:spacing w:before="0" w:after="0"/>
        <w:ind w:left="595" w:hanging="595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5. Парацентез - это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воспаление среднего ух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рассечение барабанной перепонки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“горлосечение”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удаление инородного тела из полости нос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ответов</w:t>
      </w:r>
    </w:p>
    <w:p>
      <w:pPr>
        <w:pStyle w:val="Normal"/>
        <w:ind w:hanging="0"/>
        <w:rPr>
          <w:sz w:val="28"/>
        </w:rPr>
      </w:pPr>
      <w:r>
        <w:rPr/>
        <w:t>1. г   2. б   3. б   4. в   5.в   6. а   7. г   8. а   9. а   10.а   11.а   12.в   13.б   14.а   15.а   16.б   17.в   18.а   19.г   20.б   21.в   22.г   23.в   24.в   25.б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ГЛАЗНЫЕ БОЛЕЗНИ</w:t>
      </w:r>
    </w:p>
    <w:p>
      <w:pPr>
        <w:pStyle w:val="Voproc"/>
        <w:spacing w:before="0" w:after="0"/>
        <w:rPr/>
      </w:pPr>
      <w:r>
        <w:rPr/>
        <w:t xml:space="preserve">1. </w:t>
      </w:r>
      <w:r>
        <w:rPr>
          <w:b/>
          <w:u w:val="single"/>
        </w:rPr>
        <w:t>Количество оболочек глазного яблока</w:t>
      </w:r>
      <w:r>
        <w:rPr/>
        <w:t>:</w:t>
      </w:r>
    </w:p>
    <w:p>
      <w:pPr>
        <w:pStyle w:val="Voproc"/>
        <w:spacing w:before="0" w:after="0"/>
        <w:rPr/>
      </w:pPr>
      <w:r>
        <w:rPr/>
        <w:tab/>
      </w:r>
      <w:r>
        <w:rPr>
          <w:i/>
          <w:iCs/>
        </w:rPr>
        <w:t>а) 2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б)5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в)3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г)1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oproc"/>
        <w:spacing w:before="0" w:after="0"/>
        <w:rPr/>
      </w:pPr>
      <w:r>
        <w:rPr/>
        <w:t xml:space="preserve">2. </w:t>
      </w:r>
      <w:r>
        <w:rPr>
          <w:b/>
          <w:u w:val="single"/>
        </w:rPr>
        <w:t>Острота зрения определяется при помощи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 xml:space="preserve">а) периметра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таблицы Рабкина Е.Б.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таблицы Сивцева Д.А.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г) рефрактометр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Voproc"/>
        <w:spacing w:before="0" w:after="0"/>
        <w:rPr/>
      </w:pPr>
      <w:r>
        <w:rPr/>
        <w:t>3.</w:t>
        <w:tab/>
        <w:t>За норму принята острота зрения, равная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0,5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0,8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0,9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г) 1,0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Voproc"/>
        <w:spacing w:before="0" w:after="0"/>
        <w:rPr/>
      </w:pPr>
      <w:r>
        <w:rPr/>
        <w:t>4.</w:t>
        <w:tab/>
        <w:t>Периферическое зрение характеризует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острота зрен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поле зрен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темновая адаптац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световая адаптац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>5.</w:t>
        <w:tab/>
        <w:t>Помутнение хрусталика это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катаракт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макрофак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 микрофак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миоп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/>
      </w:pPr>
      <w:r>
        <w:rPr>
          <w:i w:val="false"/>
          <w:sz w:val="20"/>
        </w:rPr>
        <w:t>6</w:t>
      </w:r>
      <w:r>
        <w:rPr>
          <w:b/>
          <w:i w:val="false"/>
          <w:sz w:val="20"/>
          <w:u w:val="single"/>
        </w:rPr>
        <w:t>. Возрастная группа, в которой чаще всего встречается катаракта</w:t>
      </w:r>
      <w:r>
        <w:rPr>
          <w:i w:val="false"/>
          <w:sz w:val="20"/>
        </w:rPr>
        <w:t>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ab/>
        <w:t>а)  новорожденны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ab/>
        <w:t>б)  дети дошкольного возраст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ab/>
        <w:t>в)  подростк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ab/>
        <w:t>г)  пожилые люд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>7.</w:t>
        <w:tab/>
      </w:r>
      <w:r>
        <w:rPr>
          <w:b/>
          <w:u w:val="single"/>
        </w:rPr>
        <w:t>Воспаление слизистой оболочки глаза называется</w:t>
      </w:r>
      <w:r>
        <w:rPr/>
        <w:t xml:space="preserve"> 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дакриоциститом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конъюнктивитом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дакриоаденитом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г) блефаритом</w:t>
      </w:r>
    </w:p>
    <w:p>
      <w:pPr>
        <w:pStyle w:val="Style13"/>
        <w:spacing w:before="0" w:after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Voproc"/>
        <w:spacing w:before="0" w:after="0"/>
        <w:rPr/>
      </w:pPr>
      <w:r>
        <w:rPr/>
        <w:t xml:space="preserve">8. </w:t>
      </w:r>
      <w:r>
        <w:rPr>
          <w:b/>
          <w:u w:val="single"/>
        </w:rPr>
        <w:tab/>
        <w:t>Симптомом, характерным для конъюнктивита является</w:t>
      </w:r>
      <w:r>
        <w:rPr/>
        <w:t>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отек век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гиперемия век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перекорниальная инъекция сосудов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гиперемия конъюнктивного свод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9.</w:t>
        <w:tab/>
        <w:t>Характер отделяемого из глаз при дифтерийном конъюнктивите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мутное с хлопьям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слизисто-гнойное, гнойно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цвета “мясных помоев”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отделяемое отсутствуе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>10.</w:t>
        <w:tab/>
        <w:t>Характер отделяемого при гонобленнорее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мутное с хлопьям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слизисто-гнойное, гнойно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цвета “мясных помоев”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слизисто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>
          <w:spacing w:val="-4"/>
        </w:rPr>
      </w:pPr>
      <w:r>
        <w:rPr>
          <w:spacing w:val="-4"/>
        </w:rPr>
        <w:t>11.</w:t>
        <w:tab/>
        <w:t>Для профилактики гонобленнореи новорожденным используют  раствор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0,25% левомицетина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30% сульфацил-натрия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3% колларгол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фурацилина 1:5000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12.</w:t>
        <w:tab/>
        <w:t>Повязку на глаз накладывают при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конъюнктивите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кератите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ранении глаз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блефарите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13.</w:t>
        <w:tab/>
        <w:t>К заболеваниям век относятся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дакриоцистит, дакриоадени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блефарит, ячмень, халазион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кератит, конъюнктивит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катаракта, афакия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14.</w:t>
        <w:tab/>
        <w:t xml:space="preserve">Причиной возникновения ячменя является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травм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инфекц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аллерг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анемия</w:t>
      </w:r>
    </w:p>
    <w:p>
      <w:pPr>
        <w:pStyle w:val="Style13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15. </w:t>
      </w:r>
      <w:r>
        <w:rPr>
          <w:b/>
          <w:u w:val="single"/>
        </w:rPr>
        <w:t>К заболеваниям слезного аппарата относятся</w:t>
      </w:r>
      <w:r>
        <w:rPr/>
        <w:t>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) дакриоцистит, дакриоадени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) блефарит, ячмень, халазион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) кератит, конъюнктивит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катаракта, афакия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16.</w:t>
        <w:tab/>
        <w:t>Признак острого дакриоцистита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 xml:space="preserve">а) гиперемия конъюнктивы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светобоязнь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 xml:space="preserve">в) гнойное отделяемое из верхней и нижней слезных точек 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помутнение роговицы глаза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17.</w:t>
        <w:tab/>
        <w:t>Воспаление роговицы — это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ири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керати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цикли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блефарит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>18.</w:t>
        <w:tab/>
        <w:t>Симптом, характерный для кератита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  <w:t>а) гнойное отделяемое из конъюнктивальной полости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  <w:t>б) гиперемия конъюнктивального свод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  <w:t>в) инфильтрат на роговиц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  <w:t>г) чувство засоренности глаз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left="397" w:hanging="397"/>
        <w:jc w:val="left"/>
        <w:rPr/>
      </w:pPr>
      <w:r>
        <w:rPr>
          <w:i w:val="false"/>
          <w:sz w:val="20"/>
        </w:rPr>
        <w:t xml:space="preserve">19. </w:t>
      </w:r>
      <w:r>
        <w:rPr>
          <w:b/>
          <w:i w:val="false"/>
          <w:sz w:val="20"/>
          <w:u w:val="single"/>
        </w:rPr>
        <w:t>Основным признаком глаукомы является</w:t>
      </w:r>
      <w:r>
        <w:rPr>
          <w:i w:val="false"/>
          <w:sz w:val="20"/>
        </w:rPr>
        <w:t>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jc w:val="left"/>
        <w:rPr>
          <w:iCs/>
          <w:sz w:val="20"/>
        </w:rPr>
      </w:pPr>
      <w:r>
        <w:rPr>
          <w:iCs/>
          <w:sz w:val="20"/>
        </w:rPr>
        <w:t>а) повышение температуры тела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стойкое повышение внутриглазного давления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в) стойкое понижение внутриглазного давления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г) выделения из глаз</w:t>
      </w:r>
    </w:p>
    <w:p>
      <w:pPr>
        <w:pStyle w:val="Voproc"/>
        <w:spacing w:before="0" w:after="0"/>
        <w:rPr/>
      </w:pPr>
      <w:r>
        <w:rPr/>
      </w:r>
    </w:p>
    <w:p>
      <w:pPr>
        <w:pStyle w:val="Voproc"/>
        <w:spacing w:before="0" w:after="0"/>
        <w:rPr/>
      </w:pPr>
      <w:r>
        <w:rPr/>
        <w:t>20</w:t>
      </w:r>
      <w:r>
        <w:rPr>
          <w:b/>
          <w:u w:val="single"/>
        </w:rPr>
        <w:t>. Внутриглазное давление измеряется при</w:t>
      </w:r>
      <w:r>
        <w:rPr/>
        <w:t xml:space="preserve"> помощи: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а) монометра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б) тонометра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в) ультразвуковой аппаратуры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  <w:tab/>
        <w:t>г) рентгеновского снимка</w:t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opro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oproc"/>
        <w:spacing w:before="0" w:after="0"/>
        <w:rPr/>
      </w:pPr>
      <w:r>
        <w:rPr/>
      </w:r>
    </w:p>
    <w:p>
      <w:pPr>
        <w:pStyle w:val="Voproc"/>
        <w:spacing w:before="0" w:after="0"/>
        <w:rPr/>
      </w:pPr>
      <w:r>
        <w:rPr/>
        <w:t>21.</w:t>
        <w:tab/>
      </w:r>
      <w:r>
        <w:rPr>
          <w:b/>
          <w:u w:val="single"/>
        </w:rPr>
        <w:t>Признак врожденной глаукомы у новорожденного :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косоглазие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увеличение размера роговицы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эндофтальм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нистагм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 xml:space="preserve">22. Внутриглазное давление при проникающем ранении глаза: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не изменяетс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резко повышено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понижено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Cs/>
          <w:sz w:val="20"/>
        </w:rPr>
        <w:t>г) незначительно повышено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>
          <w:spacing w:val="-4"/>
        </w:rPr>
        <w:t>23.</w:t>
        <w:tab/>
        <w:t xml:space="preserve">При проникающем ранении глаза больному необходимо ввести парентерально: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а) антибиотик широкого спектра действ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б) 40% раствор глюкозы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Cs/>
          <w:sz w:val="20"/>
        </w:rPr>
      </w:pPr>
      <w:r>
        <w:rPr>
          <w:iCs/>
          <w:sz w:val="20"/>
        </w:rPr>
        <w:t>в) 25% раствор сульфата магния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/>
      </w:pPr>
      <w:r>
        <w:rPr>
          <w:iCs/>
          <w:sz w:val="20"/>
        </w:rPr>
        <w:t>г) 1% раствор никотиновый кислоты</w:t>
      </w:r>
      <w:r>
        <w:rPr>
          <w:i w:val="false"/>
          <w:sz w:val="20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Voproc"/>
        <w:spacing w:before="0" w:after="0"/>
        <w:rPr/>
      </w:pPr>
      <w:r>
        <w:rPr/>
        <w:t>24.</w:t>
        <w:tab/>
        <w:t>При ожоге глаз кислотой необходимо:</w:t>
      </w:r>
    </w:p>
    <w:p>
      <w:pPr>
        <w:pStyle w:val="Style13"/>
        <w:spacing w:before="0" w:after="0"/>
        <w:rPr/>
      </w:pPr>
      <w:r>
        <w:rPr>
          <w:iCs/>
        </w:rPr>
        <w:t>а) промыть глаза водой 10-20 минут и 0,1% раствором уксусной кислоты</w:t>
      </w:r>
    </w:p>
    <w:p>
      <w:pPr>
        <w:pStyle w:val="Style13"/>
        <w:spacing w:before="0" w:after="0"/>
        <w:rPr/>
      </w:pPr>
      <w:r>
        <w:rPr>
          <w:iCs/>
          <w:spacing w:val="-4"/>
        </w:rPr>
        <w:t>б) промыть глаза водой 10-20 минут и 2% раствором гидрокарбоната натрия</w:t>
      </w:r>
    </w:p>
    <w:p>
      <w:pPr>
        <w:pStyle w:val="Style13"/>
        <w:spacing w:before="0" w:after="0"/>
        <w:rPr/>
      </w:pPr>
      <w:r>
        <w:rPr>
          <w:iCs/>
        </w:rPr>
        <w:t>в) закапать в конъюнктивальную полость 30% раствор сульфацил натрия и ввести мазь с антибиотиком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ввести в конъюнктивальную полость мазь с антибиотиком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Voproc"/>
        <w:spacing w:before="0" w:after="0"/>
        <w:rPr/>
      </w:pPr>
      <w:r>
        <w:rPr/>
        <w:t>25.</w:t>
        <w:tab/>
        <w:t>При ожоге глаз щелочью необходимо:</w:t>
      </w:r>
    </w:p>
    <w:p>
      <w:pPr>
        <w:pStyle w:val="Style13"/>
        <w:spacing w:before="0" w:after="0"/>
        <w:rPr/>
      </w:pPr>
      <w:r>
        <w:rPr>
          <w:iCs/>
        </w:rPr>
        <w:t>а) промыть глаза водой 10-20 минут и 0,1% раствором уксусной кислоты</w:t>
      </w:r>
    </w:p>
    <w:p>
      <w:pPr>
        <w:pStyle w:val="Style13"/>
        <w:spacing w:before="0" w:after="0"/>
        <w:rPr/>
      </w:pPr>
      <w:r>
        <w:rPr>
          <w:iCs/>
          <w:spacing w:val="-4"/>
        </w:rPr>
        <w:t>б) промыть глаза водой 10-20 минут и 2% раствором гидрокарбоната натрия</w:t>
      </w:r>
    </w:p>
    <w:p>
      <w:pPr>
        <w:pStyle w:val="Style13"/>
        <w:spacing w:before="0" w:after="0"/>
        <w:jc w:val="left"/>
        <w:rPr/>
      </w:pPr>
      <w:r>
        <w:rPr>
          <w:iCs/>
        </w:rPr>
        <w:t>в) закапать в конъюнктивальную полость 30% раствор сульфацил натрия и ввести мазь с антибиотиком</w:t>
      </w:r>
    </w:p>
    <w:p>
      <w:pPr>
        <w:pStyle w:val="Style13"/>
        <w:spacing w:before="0" w:after="0"/>
        <w:rPr>
          <w:i w:val="false"/>
          <w:i w:val="false"/>
        </w:rPr>
      </w:pPr>
      <w:r>
        <w:rPr>
          <w:iCs/>
        </w:rPr>
        <w:t>г) ввести в конъюнктивальную полость мазь с антибиотиком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ответов</w:t>
      </w:r>
    </w:p>
    <w:p>
      <w:pPr>
        <w:pStyle w:val="Normal"/>
        <w:ind w:hanging="0"/>
        <w:rPr>
          <w:sz w:val="28"/>
        </w:rPr>
      </w:pPr>
      <w:r>
        <w:rPr/>
        <w:t>1 в,   2 в,   3 г,   4 б,   5 б,   6 г,   7 б,   8 г,   9 а,   10 в,   11 б,   12 в,   13 б,   14 б,   15 а,   16 в,   17 б,   18 в,   19 б,   20 б,   21б,   22 в,   23 а,   24 б,   25 а.</w:t>
      </w:r>
    </w:p>
    <w:p>
      <w:pPr>
        <w:pStyle w:val="Normal"/>
        <w:numPr>
          <w:ilvl w:val="0"/>
          <w:numId w:val="0"/>
        </w:numPr>
        <w:ind w:left="0" w:firstLine="39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БОЛЕЗНИ ЗУБОВ И ПОЛОСТИ РТ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матологическую помощь в полном объёме оказывают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в территориальной стоматологической поликлиник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в стоматологическом кабинете женской консультаци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в стоматологическом кабинете учебного  заведен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в стоматологическом кабинете здравпункт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ребования к освещению рабочего места стоматолога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два источника освещен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естественное освещен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три источника освещен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четыре источника освещени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аиболее распространённым стоматологическим заболеванием являе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заболевания пародонт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болезни слизистой оболочк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кариес зуб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заболевания пульпита и периодонтит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ая задача стоматологической поликлиники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медицинская помощь на дом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лечебно-диагностическое обслуживан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экспертиза временной нетрудоспособности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рофилактика кариес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нструменты для обследования стоматологических больных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зонд,  зеркало,  гладилк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шпатель, пинцет ,зонд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пинцет,  зеркало, зонд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шпатель, зеркало, зонд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кань, образующая основную массу зуба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эмаль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денти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цемент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ульп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ы стерилизации стоматологических инструментов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кипячение, паровой метод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ионизирующее излучен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химический метод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аровой, воздушный, химически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Для реминерализирующей терапии используется раствор</w:t>
      </w:r>
      <w:r>
        <w:rPr>
          <w:rFonts w:cs="Times New Roman" w:ascii="Times New Roman" w:hAnsi="Times New Roman"/>
        </w:rPr>
        <w:t>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10% глюконата кальц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5% хлористого кальц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2% перекиси водород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) 1% йодинол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твор для обезболивания при лечении кариеса, пульпита, периодонтита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0,5% новокаин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2% лидокаин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1% новокаина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3% дикаин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твор для профилактики кариеса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2% фтористого натр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5% хлористого кальц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1% иодинол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) 2% йод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новными методами обследования являе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расспрос, осмотр, перкуссия, пальпация, термодиагностик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термодиагностика, рентгенодиагностик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оценка гигиенического состояния, опрос, осмотр, зондирован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расспрос, осмотр, зондирование, пальпаци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полнительными методами обследования являе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осмотр, зондирование, перкуссия, термодиагностик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термодиагностика, лабораторные методы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расспрос, осмотр, зондирование, рентгенодиагностика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осмотр, термодиагностика, пальпаци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лассификация кариеса по течению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начальный, поверхностный, средний, глубокий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фиссурный, пришеечный, апроксимальный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острый, хронический, острейший, приостановившийся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начальный, острый, хронически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лассификация кариеса по глубине поражени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фиссурный, апроксимальный, пришеечный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острый,хронический, приостановившийся, острейший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начальный, поверхностный, средний, глубокий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апроксимальный, поверхностный, остры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острых форм пульпита характерны боли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постоянные, нарастающие от холодного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приступообразные, самопроизвольные, усиливаются от раздражителей  и в ночное врем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кратковременные от раздражителей, быстро проходящ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ульсирующие постоянного характер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Жалобы больного при остром гнойном периодонтите на бол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постоянные, нарастающие, пульсирующие, усиливающиеся при накусывани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острые ноющие, усиливающиеся от раздражителей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от кислого, сладкого, холодного, горячего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самопроизвольные, приступообразные, в ночное врем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Лечение периостита заключается в:</w:t>
      </w:r>
    </w:p>
    <w:p>
      <w:pPr>
        <w:pStyle w:val="Style12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удалении зубов</w:t>
      </w:r>
    </w:p>
    <w:p>
      <w:pPr>
        <w:pStyle w:val="Style12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создании оттока экссудата из периодонта</w:t>
      </w:r>
    </w:p>
    <w:p>
      <w:pPr>
        <w:pStyle w:val="Style12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общем лечении организма</w:t>
      </w:r>
    </w:p>
    <w:p>
      <w:pPr>
        <w:pStyle w:val="Style12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местном лечении периостит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Лечение острого остеомиелита заключается в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антибиотиками, мазевые повязк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создании оттока экссудата из периодонт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общем лечении организма, включая антибиотики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удалении "причинных" зубов и общем лечение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переломе нижней челюсти диагностирую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носовое кровотечение, западание фрагментов челюсти, боль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смещение отломков челюсти, нарушение прикуса, болевой симптом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затруднённое глотание, дыхание без нарушения прикуса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отеря сознания, кровотечение, боль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переломе верхней челюсти диагностирую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потеря сознания, кровотечение, боль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смещение отломков челюсти, нарушение прикуса, болевой симптом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затруднённое глотание, дыхание без нарушения прикус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) носовое кровотечение, западание фрагментов челюсти, боль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ервая помощь при остром периодонтите заключается в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наложении мазевых повязок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удалении зуб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удалении зуба и общем лечение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создании оттока экссудат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ервая помощь при анафилактическом шоке во время  стоматологического приёма заключается в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ввести подкожно раствор кофеин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уложить больного горизонтально, обеспечить доступ воздух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вывести в другое помещение, ввести эуфилли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) прекратить введение анестетика, ввести  адреналин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23. Положение больного с повреждением челюстно-лицевой области  при транспортировке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сид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лёжа на спин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лёжа на животе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олусид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ервая помощь при травмах челюстей заключается в:</w:t>
      </w:r>
    </w:p>
    <w:p>
      <w:pPr>
        <w:pStyle w:val="Style12"/>
        <w:ind w:left="567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наложении круговой повязки, остановке кровотечения</w:t>
      </w:r>
    </w:p>
    <w:p>
      <w:pPr>
        <w:pStyle w:val="Style12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</w:rPr>
        <w:t>б) очистить полость рта, остановить кровотечение, совместить отломки челюстей, наложить повязку</w:t>
      </w:r>
    </w:p>
    <w:p>
      <w:pPr>
        <w:pStyle w:val="Style12"/>
        <w:ind w:left="567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введении обезболивающих, наложении  повязки, остановке кровотечения</w:t>
      </w:r>
    </w:p>
    <w:p>
      <w:pPr>
        <w:pStyle w:val="Style12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остановке кровотечения, наложении круговой повязк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пециализированная помощь при травмах челюстей заключается в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оперативном вмешательстве, репозици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наложении повязок, общем лечении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наложении шинирующих аппара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общем лечении, иммобилизации отломков челюсте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правильных ответов:</w:t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</w:tblGrid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б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в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9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0" w:after="20"/>
      <w:ind w:left="227" w:hanging="227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3">
    <w:name w:val="Ответы"/>
    <w:basedOn w:val="Normal"/>
    <w:qFormat/>
    <w:pPr>
      <w:overflowPunct w:val="false"/>
      <w:autoSpaceDE w:val="false"/>
      <w:spacing w:before="0" w:after="40"/>
      <w:ind w:left="595" w:hanging="198"/>
      <w:textAlignment w:val="baseline"/>
    </w:pPr>
    <w:rPr>
      <w:i/>
    </w:rPr>
  </w:style>
  <w:style w:type="paragraph" w:styleId="1">
    <w:name w:val="Ответы1"/>
    <w:basedOn w:val="Style13"/>
    <w:qFormat/>
    <w:pPr>
      <w:numPr>
        <w:ilvl w:val="0"/>
        <w:numId w:val="3"/>
      </w:numPr>
      <w:overflowPunct w:val="true"/>
      <w:autoSpaceDE w:val="true"/>
      <w:spacing w:lineRule="auto" w:line="199" w:before="0" w:after="0"/>
      <w:ind w:left="397" w:hanging="0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4:00Z</dcterms:created>
  <dc:creator>Татьяна</dc:creator>
  <dc:description/>
  <dc:language>en-US</dc:language>
  <cp:lastModifiedBy>Server</cp:lastModifiedBy>
  <dcterms:modified xsi:type="dcterms:W3CDTF">2011-12-12T04:34:00Z</dcterms:modified>
  <cp:revision>2</cp:revision>
  <dc:subject/>
  <dc:title/>
</cp:coreProperties>
</file>