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820" w:firstLine="9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ом от №</w:t>
        <w:tab/>
        <w:tab/>
      </w:r>
    </w:p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firstLine="9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нистр здравоохранения </w:t>
      </w:r>
    </w:p>
    <w:p>
      <w:pPr>
        <w:pStyle w:val="Normal"/>
        <w:autoSpaceDE w:val="false"/>
        <w:spacing w:lineRule="auto" w:line="240" w:before="0" w:after="0"/>
        <w:ind w:left="4820" w:firstLine="9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left="4820" w:firstLine="9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4820" w:firstLine="9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Кравченко О.В.</w:t>
      </w:r>
    </w:p>
    <w:p>
      <w:pPr>
        <w:pStyle w:val="Normal"/>
        <w:autoSpaceDE w:val="false"/>
        <w:spacing w:lineRule="auto" w:line="240" w:before="0" w:after="0"/>
        <w:ind w:left="4820" w:firstLine="9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ОЕ ЗАД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государственного автономного 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еднего профессионального образования Новосибирской области                      «Искитимский  медицинский техникум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13 год и на плановый период 2014 плановый период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Наименование государственной услуги: предоставление услуг в области среднего профессионального медицинск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Потребители государственной услуги: граждане, имеющие основное общее образование, граждане, имеющие среднее (полное) общее образование; граждане, имеющие различные уровни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Показатели, характеризующие объем и качество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 Показатели, характеризующие качество государственной услуги</w:t>
      </w:r>
      <w:r>
        <w:rPr/>
        <w:t xml:space="preserve"> 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77"/>
        <w:gridCol w:w="15"/>
        <w:gridCol w:w="1235"/>
        <w:gridCol w:w="1493"/>
        <w:gridCol w:w="1493"/>
        <w:gridCol w:w="1493"/>
        <w:gridCol w:w="1359"/>
      </w:tblGrid>
      <w:tr>
        <w:trPr>
          <w:trHeight w:val="634" w:hRule="atLeast"/>
        </w:trPr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Методика расчета </w:t>
            </w:r>
          </w:p>
        </w:tc>
        <w:tc>
          <w:tcPr>
            <w:tcW w:w="58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начения показателей качества оказываемой государственной услуги</w:t>
            </w:r>
          </w:p>
        </w:tc>
      </w:tr>
      <w:tr>
        <w:trPr>
          <w:trHeight w:val="1020" w:hRule="atLeast"/>
        </w:trPr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4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тчетный финансовый год (2012)</w:t>
            </w:r>
          </w:p>
        </w:tc>
        <w:tc>
          <w:tcPr>
            <w:tcW w:w="14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текущий финансовый год (2013)</w:t>
            </w:r>
          </w:p>
        </w:tc>
        <w:tc>
          <w:tcPr>
            <w:tcW w:w="14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чередной финансовый год (2014)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вый год планового периода (2015)</w:t>
            </w:r>
          </w:p>
        </w:tc>
      </w:tr>
      <w:tr>
        <w:trPr>
          <w:trHeight w:val="649" w:hRule="atLeast"/>
        </w:trPr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оответствие содержания подготовки требованиям государственного образовательного стандарта среднего профессионального образования  (ГОС СПО)</w:t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36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Количество аккредитованных основных профессиональных образовательных программ (ОПОП)</w:t>
            </w:r>
          </w:p>
        </w:tc>
      </w:tr>
      <w:tr>
        <w:trPr>
          <w:trHeight w:val="325" w:hRule="atLeast"/>
        </w:trPr>
        <w:tc>
          <w:tcPr>
            <w:tcW w:w="1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073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квизиты нормативно-правового акта, утвердившего стандарт предоставления услуг, работ:</w:t>
            </w:r>
          </w:p>
        </w:tc>
      </w:tr>
      <w:tr>
        <w:trPr>
          <w:trHeight w:val="325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7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* Закон РФ от 10 июля 1992 г. N 3266-1 "Об образовании".</w:t>
            </w:r>
          </w:p>
        </w:tc>
      </w:tr>
      <w:tr>
        <w:trPr>
          <w:trHeight w:val="325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7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- Статья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7.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Федеральные государственные образовательные стандарты.</w:t>
            </w:r>
          </w:p>
        </w:tc>
      </w:tr>
      <w:tr>
        <w:trPr>
          <w:trHeight w:val="325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7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- Статья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. Образовательные программы.</w:t>
            </w:r>
          </w:p>
        </w:tc>
      </w:tr>
      <w:tr>
        <w:trPr>
          <w:trHeight w:val="325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7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- Статья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4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. Общие требования к содержанию образования.</w:t>
            </w:r>
          </w:p>
        </w:tc>
      </w:tr>
      <w:tr>
        <w:trPr>
          <w:trHeight w:val="325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7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- Статья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3.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Среднее профессиональное образование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Статья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 xml:space="preserve"> 33.1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Лицензирование образо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Статья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 xml:space="preserve"> 33.2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Государственная аккредитация образовательных учреждений, научных организаций.</w:t>
            </w:r>
          </w:p>
        </w:tc>
      </w:tr>
      <w:tr>
        <w:trPr>
          <w:trHeight w:val="988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7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- Статья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 xml:space="preserve">20 (п.2)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Реализация профессиональных образователь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* Закон РФ от 29.12.2012 № 273 – ФЗ «Об образовании в Российской Федерации»</w:t>
            </w:r>
          </w:p>
        </w:tc>
      </w:tr>
      <w:tr>
        <w:trPr>
          <w:trHeight w:val="974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7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*Типовое положение об образовательном  учреждении среднего профессионального образования (среднем специальном учебном заведении). Утверждено  Правительством  РФ от 18.07.2008 № 543.</w:t>
            </w:r>
          </w:p>
        </w:tc>
      </w:tr>
      <w:tr>
        <w:trPr>
          <w:trHeight w:val="649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7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* Постановление Правительства РФ от 21.03.2011 № 184 «Об утверждении Положения о государственной аккредитации образовательных учреждений и научных организац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7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*Государственный образовательный стандарт среднего профессионального образования специальностей, утвержденный в  2002 г. ВУНМЦ, Моск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7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*Федеральный государственный стандарт среднего профессионального образования специальностей, утвержденный в  2009 г. Министерство образования и науки РФ, Моск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«</w:t>
            </w:r>
            <w:r>
              <w:rPr>
                <w:rFonts w:cs="Times New Roman;Times New Roman" w:ascii="Times New Roman;Times New Roman" w:hAnsi="Times New Roman;Times New Roman"/>
              </w:rPr>
              <w:t>Разъяснение 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профессиональных образовательных программ начального профессионального или среднего профессионального образования,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. (Одобрено научно – методическим советом Центра начального, среднего, высшего и дополнительного профессионального образования ФГУ «ФИРО» Протокол №1 от 03 февраля 2011 г.)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 Локальные акты ИМТ</w:t>
            </w:r>
          </w:p>
        </w:tc>
      </w:tr>
      <w:tr>
        <w:trPr>
          <w:trHeight w:val="649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7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7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Контингент.</w:t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36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Количество обучающихся (студентов, слушателей);</w:t>
            </w:r>
          </w:p>
        </w:tc>
      </w:tr>
      <w:tr>
        <w:trPr>
          <w:trHeight w:val="325" w:hRule="atLeast"/>
        </w:trPr>
        <w:tc>
          <w:tcPr>
            <w:tcW w:w="1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073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квизиты нормативно-правового акта, утвердившего стандарт предоставления услуг, работ:</w:t>
            </w:r>
          </w:p>
        </w:tc>
      </w:tr>
      <w:tr>
        <w:trPr>
          <w:trHeight w:val="325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7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* Закон РФ от 10 июля 1992 г. N 3266-1 "Об образовании":</w:t>
            </w:r>
          </w:p>
        </w:tc>
      </w:tr>
      <w:tr>
        <w:trPr>
          <w:trHeight w:val="325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7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- Статья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2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.Компетенция и ответственность образовательного учреждения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* Закон РФ от 29.12.2012 № 273 – ФЗ «Об образовании в Российской Федерации»</w:t>
            </w:r>
          </w:p>
        </w:tc>
      </w:tr>
      <w:tr>
        <w:trPr>
          <w:trHeight w:val="974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7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* Типовое положение об образовательном  учреждении среднего профессионального образования (среднем специальном учебном заведении)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Утверждено  Правительством  РФ от 18.07.2008 № 543. </w:t>
            </w:r>
          </w:p>
        </w:tc>
      </w:tr>
      <w:tr>
        <w:trPr>
          <w:trHeight w:val="649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* Постановление Правительства РФ от 16 марта 2011 г. № 174 «Об утверждении Положения о лицензировании образовательной деятельности»</w:t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туденты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85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85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85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85</w:t>
            </w:r>
          </w:p>
        </w:tc>
      </w:tr>
      <w:tr>
        <w:trPr>
          <w:trHeight w:val="649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36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оответствие уровня подготовки обучающихся требованиям ГОС и ФГОС по результатам итоговой государственной аттестации (ИГА)</w:t>
            </w:r>
          </w:p>
        </w:tc>
      </w:tr>
      <w:tr>
        <w:trPr>
          <w:trHeight w:val="325" w:hRule="atLeast"/>
        </w:trPr>
        <w:tc>
          <w:tcPr>
            <w:tcW w:w="1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073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квизиты нормативно-правового акта, утвердившего стандарт предоставления услуг, работ:</w:t>
            </w:r>
          </w:p>
        </w:tc>
      </w:tr>
      <w:tr>
        <w:trPr>
          <w:trHeight w:val="325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7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* Закон РФ от 10 июля 1992 г. N 3266-1 "Об образовании".</w:t>
            </w:r>
          </w:p>
        </w:tc>
      </w:tr>
      <w:tr>
        <w:trPr>
          <w:trHeight w:val="325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7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- Статья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5.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бщие требования к организации образовательного процесса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* Закон РФ от 29.12.2012 № 273 – ФЗ «Об образовании в Российской Федерации»</w:t>
            </w:r>
          </w:p>
        </w:tc>
      </w:tr>
      <w:tr>
        <w:trPr>
          <w:trHeight w:val="649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7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* Государственный образовательный стандарт среднего профессионального образования специальностей, утвержденный в  2002 г. ВУНМЦ, Москва </w:t>
            </w:r>
          </w:p>
        </w:tc>
      </w:tr>
      <w:tr>
        <w:trPr>
          <w:trHeight w:val="649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7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*Федеральный государственный стандарт среднего профессионального образования специальностей, утвержденный в  2009 г. Министерство образования и науки РФ, Москва </w:t>
            </w:r>
          </w:p>
        </w:tc>
      </w:tr>
      <w:tr>
        <w:trPr>
          <w:trHeight w:val="974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7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* Типовое положение об образовательном  учреждении среднего профессионального образования (среднем специальном учебном заведении)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Утверждено  Правительством  РФ от 18.07.2008 № 543. 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«</w:t>
            </w:r>
            <w:r>
              <w:rPr>
                <w:rFonts w:cs="Times New Roman;Times New Roman" w:ascii="Times New Roman;Times New Roman" w:hAnsi="Times New Roman;Times New Roman"/>
              </w:rPr>
              <w:t>Разъяснение 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профессиональных образовательных программ начального профессионального или среднего профессионального образования,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. (Одобрено научно – методическим советом Центра начального, среднего, высшего и дополнительного профессионального образования ФГУ «ФИРО» Протокол №1 от 03 февраля 2011 г.)</w:t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* Локальные акты ИМТ.</w:t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0%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0%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0%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36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оответствие уровня рабочих учебных планов (РУП) требованиям ГОС, ФГОС специальностей СПО.</w:t>
            </w:r>
          </w:p>
        </w:tc>
      </w:tr>
      <w:tr>
        <w:trPr>
          <w:trHeight w:val="325" w:hRule="atLeast"/>
        </w:trPr>
        <w:tc>
          <w:tcPr>
            <w:tcW w:w="1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073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квизиты нормативно-правового акта, утвердившего стандарт предоставления услуг, работ:</w:t>
            </w:r>
          </w:p>
        </w:tc>
      </w:tr>
      <w:tr>
        <w:trPr>
          <w:trHeight w:val="325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7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* Закон РФ от 10 июля 1992 г. N 3266-1 "Об образовании".</w:t>
            </w:r>
          </w:p>
        </w:tc>
      </w:tr>
      <w:tr>
        <w:trPr>
          <w:trHeight w:val="325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7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- Статья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.Общие требования к организации образовательного процесса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(п.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* Закон РФ от 29.12.2012 № 273 – ФЗ «Об образовании в Российской Федерации»</w:t>
            </w:r>
          </w:p>
        </w:tc>
      </w:tr>
      <w:tr>
        <w:trPr>
          <w:trHeight w:val="649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7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* Государственный образовательный стандарт среднего профессионального образования специальностей, утвержденный в  2002 г. ВУНМЦ, Москва </w:t>
            </w:r>
          </w:p>
        </w:tc>
      </w:tr>
      <w:tr>
        <w:trPr>
          <w:trHeight w:val="649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7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*Федеральный государственный стандарт среднего профессионального образования специальностей, утвержденный в  2009 г. Министерство образования и науки РФ, Москва 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«</w:t>
            </w:r>
            <w:r>
              <w:rPr>
                <w:rFonts w:cs="Times New Roman;Times New Roman" w:ascii="Times New Roman;Times New Roman" w:hAnsi="Times New Roman;Times New Roman"/>
              </w:rPr>
              <w:t>Разъяснение 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профессиональных образовательных программ начального профессионального или среднего профессионального образования,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. (Одобрено научно – методическим советом Центра начального, среднего, высшего и дополнительного профессионального образования ФГУ «ФИРО» Протокол №1 от 03 февраля 2011 г.)</w:t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* Локальные акты ИМТ.</w:t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0%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0%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0%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36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Наличие рабочих программ учебных дисциплин специальностей в соответствии с требованиями ГОС, ФГОС стандартами.</w:t>
            </w:r>
          </w:p>
        </w:tc>
      </w:tr>
      <w:tr>
        <w:trPr>
          <w:trHeight w:val="325" w:hRule="atLeast"/>
        </w:trPr>
        <w:tc>
          <w:tcPr>
            <w:tcW w:w="1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073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квизиты нормативно-правового акта, утвердившего стандарт предоставления услуг, работ:</w:t>
            </w:r>
          </w:p>
        </w:tc>
      </w:tr>
      <w:tr>
        <w:trPr>
          <w:trHeight w:val="325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7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* Закон РФ от 10 июля 1992 г. N 3266-1 "Об образовании".</w:t>
            </w:r>
          </w:p>
        </w:tc>
      </w:tr>
      <w:tr>
        <w:trPr>
          <w:trHeight w:val="325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7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- Статья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.Общие требования к организации образовательного процесса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7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- Статья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32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. Компетенция и ответственность образовательного учреждения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* Закон РФ от 29.12.2012 № 273 – ФЗ «Об образовании в Российской Федерации»</w:t>
            </w:r>
          </w:p>
        </w:tc>
      </w:tr>
      <w:tr>
        <w:trPr>
          <w:trHeight w:val="649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7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* Государственный образовательный стандарт среднего профессионального образования специальностей, утвержденный в  2002 г. ВУНМЦ, Москва </w:t>
            </w:r>
          </w:p>
        </w:tc>
      </w:tr>
      <w:tr>
        <w:trPr>
          <w:trHeight w:val="649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7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*Федеральный государственный стандарт среднего профессионального образования специальностей, утвержденный в  2009 г. Министерство образования и науки РФ, Москва 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«</w:t>
            </w:r>
            <w:r>
              <w:rPr>
                <w:rFonts w:cs="Times New Roman;Times New Roman" w:ascii="Times New Roman;Times New Roman" w:hAnsi="Times New Roman;Times New Roman"/>
              </w:rPr>
              <w:t>Разъяснение 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профессиональных образовательных программ начального профессионального или среднего профессионального образования,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. (Одобрено научно – методическим советом Центра начального, среднего, высшего и дополнительного профессионального образования ФГУ «ФИРО» Протокол №1 от 03 февраля 2011 г.)</w:t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* Локальные акты ИМТ.</w:t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0%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0%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0%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0%</w:t>
            </w:r>
          </w:p>
        </w:tc>
      </w:tr>
      <w:tr>
        <w:trPr>
          <w:trHeight w:val="974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36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сполнение ежегодной актуализации образовательных программ в части состава дисциплин, рабочих учебных программ, программ учебной и производственной практики, а также методических материалов с учетом развития науки, техники, культуры, экономики, технологий и социальной сферы в соответствии с требованиями ГОС, ФГОС станддартами.</w:t>
            </w:r>
          </w:p>
        </w:tc>
      </w:tr>
      <w:tr>
        <w:trPr>
          <w:trHeight w:val="974" w:hRule="atLeast"/>
        </w:trPr>
        <w:tc>
          <w:tcPr>
            <w:tcW w:w="1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073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* Типовое положение об образовательном  учреждении среднего профессионального образования (среднем специальном учебном заведении)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(п.19).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Утверждено  Правительством  РФ от 18.07.2008 № 543. </w:t>
            </w:r>
          </w:p>
        </w:tc>
      </w:tr>
      <w:tr>
        <w:trPr>
          <w:trHeight w:val="649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7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* Государственный образовательный стандарт среднего профессионального образования специальностей, утвержденный в  2002 г. ВУНМЦ, Москва.</w:t>
            </w:r>
          </w:p>
        </w:tc>
      </w:tr>
      <w:tr>
        <w:trPr>
          <w:trHeight w:val="649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7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*Федеральный государственный стандарт среднего профессионального образования специальностей, утвержденный в  2009 г. Министерство образования и науки РФ, Москва </w:t>
            </w:r>
          </w:p>
        </w:tc>
      </w:tr>
      <w:tr>
        <w:trPr>
          <w:trHeight w:val="649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7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«</w:t>
            </w:r>
            <w:r>
              <w:rPr>
                <w:rFonts w:cs="Times New Roman;Times New Roman" w:ascii="Times New Roman;Times New Roman" w:hAnsi="Times New Roman;Times New Roman"/>
              </w:rPr>
              <w:t>Разъяснение 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профессиональных образовательных программ начального профессионального или среднего профессионального образования,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. (Одобрено научно – методическим советом Центра начального, среднего, высшего и дополнительного профессионального образования ФГУ «ФИРО» Протокол №1 от 03 февраля 2011 г.)</w:t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* Локальные акты НМК.</w:t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0%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0%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0%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36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Количество ЭВМ на 100 слушателей контингента, приведенного к очной форме обучения</w:t>
            </w:r>
          </w:p>
        </w:tc>
      </w:tr>
      <w:tr>
        <w:trPr>
          <w:trHeight w:val="325" w:hRule="atLeast"/>
        </w:trPr>
        <w:tc>
          <w:tcPr>
            <w:tcW w:w="1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073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квизиты нормативно-правового акта, утвердившего стандарт предоставления услуг, работ:</w:t>
            </w:r>
          </w:p>
        </w:tc>
      </w:tr>
      <w:tr>
        <w:trPr>
          <w:trHeight w:val="1298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7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* Постановление Правительства РФ от 21.03.2011 № 184 «Об утверждении Положения о государственной аккредитации образовательных учреждений и научных организаций». </w:t>
            </w:r>
          </w:p>
        </w:tc>
      </w:tr>
      <w:tr>
        <w:trPr>
          <w:trHeight w:val="649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* Министерство  образования, науки и инновационной политики Новосибирской области (МИНОБРНАУКИ НОВОСИБИРСКОЙ ОБЛАСТИ) № 2550 от 05.12.2012 Об утверждении критериев показателей, необходимых для определения типа и вида образовательного учреждения начального и среднего профессионального образования в образовательных учреждениях расположенных на территории Новосибирской области</w:t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36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роцент преподавателей с квалификационными категориями</w:t>
            </w:r>
          </w:p>
        </w:tc>
      </w:tr>
      <w:tr>
        <w:trPr>
          <w:trHeight w:val="325" w:hRule="atLeast"/>
        </w:trPr>
        <w:tc>
          <w:tcPr>
            <w:tcW w:w="1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073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квизиты нормативно-правового акта, утвердившего стандарт предоставления услуг, работ:</w:t>
            </w:r>
          </w:p>
        </w:tc>
      </w:tr>
      <w:tr>
        <w:trPr>
          <w:trHeight w:val="1298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73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* Постановление Правительства РФ от 21.03.2011 № 184 «Об утверждении Положения о государственной аккредитации образовательных учреждений и научных организаций».  </w:t>
            </w:r>
          </w:p>
        </w:tc>
      </w:tr>
      <w:tr>
        <w:trPr>
          <w:trHeight w:val="649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* Министерство  образования, науки и инновационной политики Новосибирской области (МИНОБРНАУКИ НОВОСИБИРСКОЙ ОБЛАСТИ) № 2550 от 05.12.2012 Об утверждении критериев показателей, необходимых для определения типа и вида образовательного учреждения начального и среднего профессионального образования в образовательных учреждениях расположенных на территории Новосибирской области</w:t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8%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8%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8%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8%</w:t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36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роцент преподавателей с высшей квалификационной  категорией</w:t>
            </w:r>
          </w:p>
        </w:tc>
      </w:tr>
      <w:tr>
        <w:trPr>
          <w:trHeight w:val="325" w:hRule="atLeast"/>
        </w:trPr>
        <w:tc>
          <w:tcPr>
            <w:tcW w:w="1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073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квизиты нормативно-правового акта, утвердившего стандарт предоставления услуг, работ:</w:t>
            </w:r>
          </w:p>
        </w:tc>
      </w:tr>
      <w:tr>
        <w:trPr>
          <w:trHeight w:val="974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73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* Постановление Правительства РФ от 21.03.2011 № 184 «Об утверждении Положения о государственной аккредитации образовательных учреждений и научных организаций». </w:t>
            </w:r>
          </w:p>
        </w:tc>
      </w:tr>
      <w:tr>
        <w:trPr>
          <w:trHeight w:val="649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* Министерство  образования, науки и инновационной политики Новосибирской области (МИНОБРНАУКИ НОВОСИБИРСКОЙ ОБЛАСТИ) № 2550 от 05.12.2012 Об утверждении критериев показателей, необходимых для определения типа и вида образовательного учреждения начального и среднего профессионального образования в образовательных учреждениях расположенных на территории Новосибирской области</w:t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%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%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%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36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роцент выполнения ежегодного плана повышения квалификации педагогического персонала.</w:t>
            </w:r>
          </w:p>
        </w:tc>
      </w:tr>
      <w:tr>
        <w:trPr>
          <w:trHeight w:val="325" w:hRule="atLeast"/>
        </w:trPr>
        <w:tc>
          <w:tcPr>
            <w:tcW w:w="1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073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квизиты нормативно-правового акта, утвердившего стандарт предоставления услуг, работ:</w:t>
            </w:r>
          </w:p>
        </w:tc>
      </w:tr>
      <w:tr>
        <w:trPr>
          <w:trHeight w:val="325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7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* Закон РФ от 10 июля 1992 г. N 3266-1 "Об образовании".</w:t>
            </w:r>
          </w:p>
        </w:tc>
      </w:tr>
      <w:tr>
        <w:trPr>
          <w:trHeight w:val="325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7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- Статья 32. Компетенция и ответственность образовательного учреждения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eastAsia="ru-RU"/>
              </w:rPr>
              <w:t>* Закон РФ от 29.12.2012 № 273 – ФЗ «Об образовании в Российской Федерации»</w:t>
            </w:r>
          </w:p>
        </w:tc>
      </w:tr>
      <w:tr>
        <w:trPr>
          <w:trHeight w:val="1298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7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* Типовое положение об образовательном  учреждении среднего профессионального образования (среднем специальном учебном заведении) (раздел VI. Работники среднего специального учебного заведения , п.52). Утверждено  Правительством  РФ от 18.07.2008 № 543.</w:t>
            </w:r>
          </w:p>
        </w:tc>
      </w:tr>
      <w:tr>
        <w:trPr>
          <w:trHeight w:val="340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* Локальные акты ИМТ.</w:t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0%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0%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0%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0%</w:t>
            </w:r>
          </w:p>
        </w:tc>
      </w:tr>
      <w:tr>
        <w:trPr>
          <w:trHeight w:val="649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836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Количество единиц учебно-методической литературы на одного обучающегося от общего контингента</w:t>
            </w:r>
          </w:p>
        </w:tc>
      </w:tr>
      <w:tr>
        <w:trPr>
          <w:trHeight w:val="325" w:hRule="atLeast"/>
        </w:trPr>
        <w:tc>
          <w:tcPr>
            <w:tcW w:w="1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7073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квизиты нормативно-правового акта, утвердившего стандарт предоставления услуг, работ:</w:t>
            </w:r>
          </w:p>
        </w:tc>
      </w:tr>
      <w:tr>
        <w:trPr>
          <w:trHeight w:val="1298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7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* Постановление Правительства РФ от 21.03.2011 № 184 «Об утверждении Положения о государственной аккредитации образовательных учреждений и научных организаций».</w:t>
            </w:r>
          </w:p>
        </w:tc>
      </w:tr>
      <w:tr>
        <w:trPr>
          <w:trHeight w:val="1873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2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70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* Министерство  образования, науки и инновационной политики Новосибирской области (МИНОБРНАУКИ НОВОСИБИРСКОЙ ОБЛАСТИ) № 2550 от 05.12.2012 Об утверждении критериев показателей, необходимых для определения типа и вида образовательного учреждения начального и среднего профессионального образования в образовательных учреждениях расположенных на территории Новосибирской области</w:t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5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5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5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0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 Объем государственной услуги в натуральных показателях:</w:t>
      </w:r>
    </w:p>
    <w:tbl>
      <w:tblPr>
        <w:tblW w:w="100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292"/>
        <w:gridCol w:w="1493"/>
        <w:gridCol w:w="1493"/>
        <w:gridCol w:w="1493"/>
        <w:gridCol w:w="1283"/>
      </w:tblGrid>
      <w:tr>
        <w:trPr>
          <w:trHeight w:val="337" w:hRule="atLeast"/>
          <w:cantSplit w:val="true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7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начение показателей объема государственной услуги</w:t>
            </w:r>
          </w:p>
        </w:tc>
      </w:tr>
      <w:tr>
        <w:trPr>
          <w:trHeight w:val="1304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тчетный финансовый год (2012)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кущий финансовый год (2013)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чередной финансовый год (2014)</w:t>
            </w:r>
          </w:p>
        </w:tc>
        <w:tc>
          <w:tcPr>
            <w:tcW w:w="1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ервый год планового периода (2015)</w:t>
            </w:r>
          </w:p>
        </w:tc>
      </w:tr>
      <w:tr>
        <w:trPr>
          <w:trHeight w:val="1350" w:hRule="atLeast"/>
          <w:cantSplit w:val="true"/>
        </w:trPr>
        <w:tc>
          <w:tcPr>
            <w:tcW w:w="3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ализация основных профессиональных образовательных программ среднего профессионального образования за (исключением   специальностей повышенного уровня) на базе основного общего образования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1395" w:hRule="atLeast"/>
          <w:cantSplit w:val="true"/>
        </w:trPr>
        <w:tc>
          <w:tcPr>
            <w:tcW w:w="3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,3,4 го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563" w:hRule="atLeast"/>
          <w:cantSplit w:val="true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ализация основных профессиональных образовательных программ среднего профессионального образования по специальностям повышенного уровня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Порядок оказания государствен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 Нормативные правовые акты, регулирующие порядок оказа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1. Гражданский Кодекс РФ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2. Бюджетный Кодекс РФ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3. Закон РФ от 10.07. 1992 г. N 3266-1 "Об образовании"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4. Закон РФ от 29.12.2012 № 273 – ФЗ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5. Постановление  Правительства Новосибирской области №391-п от 05.09.2011г  «О порядке формирования государственного задания в отношении государственных учреждений  Новосибирской области и финансового обеспечения выполнения государственного зада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6.</w:t>
      </w:r>
      <w:r>
        <w:rPr/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Правительства Новосибирской области от 28 августа 2012 г. N 399-п "О региональных нормативах финансового обеспечения образовательной деятельности государственных образовательных учреждений Новосибирской области, реализующих основные профессиональные образовательные программы среднего профессионального образования"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7. Приказ Министерства образования и науки РФ от 2 сентября 2011 г. N 2253 "Об утверждении перечней показателей деятельности образовательных учреждений высшего профессионального, среднего профессионального и начального профессионального образования, необходимых для установления их государственного статуса"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8. Приказ Министерства образования, науки и инновационной политики Новосибирской области (МИНОБРНАУКИ НОВОСИБИРСКОЙ ОБЛАСТИ) № 2550 от 5 декабря 2012 «Об утверждении критериев показателей, необходимых для определения типа и вида образовательного учреждения начального и среднего профессионального образования в образовательных учреждениях расположенных на территории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9. Разъяснение 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профессиональных образовательных программ начального профессионального или среднего профессионального образования,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. (Одобрено научно – методическим советом Центра начального, среднего, высшего и дополнительного профессионального образования ФГУ «ФИРО» Протокол №1 от 03 февраля 2011 г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 Порядок информирования потенциальных потребителей государственной услуги:</w:t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970"/>
        <w:gridCol w:w="3645"/>
        <w:gridCol w:w="3105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ициальный сайт учреждения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 месте нахождения медицинского учреждения (месте его государственной регистрации) режиме работы, перечне платных образовательных услуг с указанием их стоимости, об условиях предоставления и получения этих услуг, включая сведения о льготах для отдельных категорий граждан, а также сведения о квалификации и сертификации специалист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недельно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мере поступления изменений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посредственное обращение  потребителей, за предоставлением государственной услуги при личном обращении, по телефону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формационный стенд в учреждении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 Основания для досрочного прекращения исполнения государствен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Досрочное прекращение обязательств по исполнению государственного задания на основании акта министерства здравоохранения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Ликвидация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 Предельные цены (тарифы) на оплату государственной услуги в  случаях, если законодательством Российской Федерации предусмотрено их оказание на платной основе: 53 107,00 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. Нормативный правовой акт, устанавливающий цены (тарифы) либо порядок их установл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Правительства Новосибирской области от 28 августа 2012 г. N 399-п "О региональных нормативах финансового обеспечения образовательной деятельности государственных образовательных учреждений Новосибирской области, реализующих основные профессиональные образовательные программы среднего профессионального образования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 Орган, устанавливающий цены (тарифы) Правительство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 Значения предельных цен (тарифов) (С учетом поправочных коэффициентов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890"/>
        <w:gridCol w:w="1161"/>
        <w:gridCol w:w="12"/>
        <w:gridCol w:w="2937"/>
        <w:gridCol w:w="1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Courier New;Bookman Old Style"/>
                <w:sz w:val="28"/>
                <w:szCs w:val="28"/>
                <w:lang w:eastAsia="ru-RU"/>
              </w:rPr>
            </w:pPr>
            <w:r>
              <w:rPr>
                <w:rFonts w:cs="Courier New;Bookman Old Style" w:ascii="Times New Roman;Times New Roman" w:hAnsi="Times New Roman;Times New Roman"/>
                <w:sz w:val="28"/>
                <w:szCs w:val="28"/>
                <w:lang w:eastAsia="ru-RU"/>
              </w:rPr>
              <w:t>№</w:t>
            </w:r>
            <w:r>
              <w:rPr>
                <w:rFonts w:cs="Courier New;Bookman Old Style" w:ascii="Times New Roman;Times New Roman" w:hAnsi="Times New Roman;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Courier New;Bookman Old Style"/>
                <w:sz w:val="28"/>
                <w:szCs w:val="28"/>
                <w:lang w:eastAsia="ru-RU"/>
              </w:rPr>
            </w:pPr>
            <w:r>
              <w:rPr>
                <w:rFonts w:cs="Courier New;Bookman Old Style" w:ascii="Times New Roman;Times New Roman" w:hAnsi="Times New Roman;Times New Roman"/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Courier New;Bookman Old Style"/>
                <w:sz w:val="28"/>
                <w:szCs w:val="28"/>
                <w:lang w:eastAsia="ru-RU"/>
              </w:rPr>
            </w:pPr>
            <w:r>
              <w:rPr>
                <w:rFonts w:cs="Courier New;Bookman Old Style" w:ascii="Times New Roman;Times New Roman" w:hAnsi="Times New Roman;Times New Roman"/>
                <w:sz w:val="28"/>
                <w:szCs w:val="28"/>
                <w:lang w:eastAsia="ru-RU"/>
              </w:rPr>
              <w:t>Цена (тариф), единица измерения</w:t>
            </w:r>
          </w:p>
        </w:tc>
      </w:tr>
      <w:tr>
        <w:trPr>
          <w:trHeight w:val="104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Courier New;Bookman Old Style"/>
                <w:sz w:val="28"/>
                <w:szCs w:val="28"/>
                <w:lang w:eastAsia="ru-RU"/>
              </w:rPr>
            </w:pPr>
            <w:r>
              <w:rPr>
                <w:rFonts w:cs="Courier New;Bookman Old Style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Courier New;Bookman Old Style"/>
                <w:sz w:val="28"/>
                <w:szCs w:val="28"/>
                <w:lang w:eastAsia="ru-RU"/>
              </w:rPr>
            </w:pPr>
            <w:r>
              <w:rPr>
                <w:rFonts w:cs="Courier New;Bookman Old Style" w:ascii="Times New Roman;Times New Roman" w:hAnsi="Times New Roman;Times New Roman"/>
                <w:sz w:val="28"/>
                <w:szCs w:val="28"/>
                <w:lang w:eastAsia="ru-RU"/>
              </w:rPr>
              <w:t>Реализация основных профессиональных  образовательных программ среднего профессионального образования за (исключением   специальностей повышенного уровня) на базе основного общего образования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год обуч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Courier New;Bookman Old Style"/>
                <w:sz w:val="28"/>
                <w:szCs w:val="28"/>
                <w:lang w:eastAsia="ru-RU"/>
              </w:rPr>
            </w:pPr>
            <w:r>
              <w:rPr>
                <w:rFonts w:cs="Courier New;Bookman Old Style" w:ascii="Times New Roman;Times New Roman" w:hAnsi="Times New Roman;Times New Roman"/>
                <w:sz w:val="28"/>
                <w:szCs w:val="28"/>
                <w:lang w:eastAsia="ru-RU"/>
              </w:rPr>
              <w:t>42 420,41 р.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Courier New;Bookman Old Style"/>
                <w:sz w:val="28"/>
                <w:szCs w:val="28"/>
                <w:lang w:eastAsia="ru-RU"/>
              </w:rPr>
            </w:pPr>
            <w:r>
              <w:rPr>
                <w:rFonts w:cs="Courier New;Bookman Old Style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Courier New;Bookman Old Style"/>
                <w:sz w:val="28"/>
                <w:szCs w:val="28"/>
                <w:lang w:eastAsia="ru-RU"/>
              </w:rPr>
            </w:pPr>
            <w:r>
              <w:rPr>
                <w:rFonts w:cs="Courier New;Bookman Old Style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,3,4 год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Courier New;Bookman Old Styl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ourier New;Bookman Old Style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Courier New;Bookman Old Style"/>
                <w:sz w:val="28"/>
                <w:szCs w:val="28"/>
                <w:lang w:eastAsia="ru-RU"/>
              </w:rPr>
            </w:pPr>
            <w:r>
              <w:rPr>
                <w:rFonts w:cs="Courier New;Bookman Old Style" w:ascii="Times New Roman;Times New Roman" w:hAnsi="Times New Roman;Times New Roman"/>
                <w:sz w:val="28"/>
                <w:szCs w:val="28"/>
                <w:lang w:eastAsia="ru-RU"/>
              </w:rPr>
              <w:t>65 018,45 р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Courier New;Bookman Old Style"/>
                <w:sz w:val="28"/>
                <w:szCs w:val="28"/>
                <w:lang w:eastAsia="ru-RU"/>
              </w:rPr>
            </w:pPr>
            <w:r>
              <w:rPr>
                <w:rFonts w:cs="Courier New;Bookman Old Style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Courier New;Bookman Old Style"/>
                <w:sz w:val="28"/>
                <w:szCs w:val="28"/>
                <w:lang w:eastAsia="ru-RU"/>
              </w:rPr>
            </w:pPr>
            <w:r>
              <w:rPr>
                <w:rFonts w:cs="Courier New;Bookman Old Style" w:ascii="Times New Roman;Times New Roman" w:hAnsi="Times New Roman;Times New Roman"/>
                <w:sz w:val="28"/>
                <w:szCs w:val="28"/>
                <w:lang w:eastAsia="ru-RU"/>
              </w:rPr>
              <w:t>Реализация основных профессиональных образовательных программ среднего профессионального образования по очной форме обучения по специальностям повышенного уровн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Courier New;Bookman Old Style"/>
                <w:sz w:val="28"/>
                <w:szCs w:val="28"/>
                <w:lang w:eastAsia="ru-RU"/>
              </w:rPr>
            </w:pPr>
            <w:r>
              <w:rPr>
                <w:rFonts w:cs="Courier New;Bookman Old Style" w:ascii="Times New Roman;Times New Roman" w:hAnsi="Times New Roman;Times New Roman"/>
                <w:sz w:val="28"/>
                <w:szCs w:val="28"/>
                <w:lang w:eastAsia="ru-RU"/>
              </w:rPr>
              <w:t>72 861,64 р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Courier New;Bookman Old Style"/>
          <w:sz w:val="28"/>
          <w:szCs w:val="28"/>
          <w:lang w:eastAsia="ru-RU"/>
        </w:rPr>
      </w:pPr>
      <w:r>
        <w:rPr>
          <w:rFonts w:cs="Courier New;Bookman Old Style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Courier New;Bookman Old Style"/>
          <w:sz w:val="28"/>
          <w:szCs w:val="28"/>
          <w:lang w:eastAsia="ru-RU"/>
        </w:rPr>
      </w:pPr>
      <w:r>
        <w:rPr>
          <w:rFonts w:cs="Courier New;Bookman Old Style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Courier New;Bookman Old Style"/>
          <w:sz w:val="28"/>
          <w:szCs w:val="28"/>
          <w:lang w:eastAsia="ru-RU"/>
        </w:rPr>
      </w:pPr>
      <w:r>
        <w:rPr>
          <w:rFonts w:cs="Courier New;Bookman Old Style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 </w:t>
      </w:r>
      <w:r>
        <w:rPr/>
        <w:t>Порядок контроля за исполнением государственного зада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025"/>
        <w:gridCol w:w="5596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ы контро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иодичность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ластные исполнительные органы государственной власти Новосибирской области, осуществляющие контроль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Отч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квартал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здравоохранения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Итоговый отч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20 января следующего за годом отчетного период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здравоохранения Новосибир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 Требования к отчетности об исполнении государственного зад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. Форма отчета об исполнении государственного зад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1502"/>
        <w:gridCol w:w="1422"/>
        <w:gridCol w:w="1470"/>
        <w:gridCol w:w="1843"/>
      </w:tblGrid>
      <w:tr>
        <w:trPr>
          <w:trHeight w:val="7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, утвержденное в государствен-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м задании на отчетный пери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основных профессиональных образовательных  программ среднего профессионального образования за (исключением   специальностей повышенного уровня) на базе основного обще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год обучен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3,4 год обучен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основных профессиональных образовательных программ среднего профессионального образования по специальностям повышен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2. Сроки представления отчетов об исполнении государственного задания, ежеквартально до 5 числа месяца, следующего за отчетным перио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cs="Times New Roman;Times New Roman"/>
      <w:sz w:val="22"/>
      <w:szCs w:val="22"/>
      <w:lang w:val="en-US"/>
    </w:rPr>
  </w:style>
  <w:style w:type="character" w:styleId="Style17">
    <w:name w:val="Нижний колонтитул Знак"/>
    <w:qFormat/>
    <w:rPr>
      <w:rFonts w:cs="Times New Roman;Times New Roman"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;Bookman Old Style" w:hAnsi="Courier New;Bookman Old Style" w:cs="Courier New;Bookman Old Sty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Bookman Old Style" w:hAnsi="Courier New;Bookman Old Style" w:cs="Courier New;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13:00Z</dcterms:created>
  <dc:creator>ANO</dc:creator>
  <dc:description/>
  <cp:keywords/>
  <dc:language>en-US</dc:language>
  <cp:lastModifiedBy>Людмила Николаевна!!</cp:lastModifiedBy>
  <cp:lastPrinted>2013-01-14T17:21:00Z</cp:lastPrinted>
  <dcterms:modified xsi:type="dcterms:W3CDTF">2013-01-14T11:22:00Z</dcterms:modified>
  <cp:revision>20</cp:revision>
  <dc:subject/>
  <dc:title>ПРИЛОЖЕНИЕ</dc:title>
</cp:coreProperties>
</file>