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    »_________</w:t>
        <w:tab/>
        <w:t>201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специалиста со средним профессиона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среднего профессионального образования Новосибирской области «Искитимский медицинский техникум» на основании свидетельства о государственной аккредитации № 5899, выданного Министерством образования науки и инновационной политики Новосибирской области 12 декабря 2011г. на срок  до «13» июня 2013г., лицензии № 6247, выданной Министерством образования, науки и инновационной политики Новосибирской области 28 октября 2011г. бессрочно, в лице директора Вернадубовой Людмилы Николаевны, действующей  на основании Устава (далее - ИСПОЛНИТЕЛЬ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, должность Ф.И.О. руководителя, действует на основани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РАБОТОДАТЕЛЬ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сту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 по специальности _____________________________________ (далее СТУДЕНТ),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нимают на себя обязательства реализовать целевую подготовку специалиста для удовлетворения потребности РАБОТОДАТЕЛЯ в специалистах среднего профессионального образования в соответствии с программой подготовки и закрепления молодых специалистов в организациях _____________________________________ района и интересов СТУДЕН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едоставляет обучение СТУДЕНТА ______________ ___________________________по специальности 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обучения СТУДЕНТА выдается диплом о среднем специальном профессиональном образовании государств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СПОЛНИТЕЛЯ, РАБОТОДАТЕЛЯ, СТУДЕН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вправе самостоятельно осуществлять образовательный процесс, выбирать системы оценок, формы, порядок, периодичность промежуточной аттестации СТУДЕНТА, применять к нему меры поощрения и налагать взыскания в пределах предусмотренных Уставом ГАОУ СПО НСО «Искитимский медицинский техникум», а так же в соответствии с локальными нормативными актами ГАОУ СПО НСО «ИМТ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ТОДАТЕЛЬ вправе требовать от ИСПОЛНИТЕЛЯ предоставления информации о результатах сдачи СТУДЕНТОМ экзаменационных сесс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    СТУДЕНТ вправ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к работникам ГАОУ СПО НСО «Искитимский медицинский техникум» по вопросам, касающимся процесса обуч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 достоверную информацию об оценке своих зн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муществом ГАОУ СПО НСО «Искитимский медицинский техникум»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    ИСПОЛНИТЕЛЬ обяза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й сдачи вступительных испытаний зачислить СТУДЕНТА и  обеспечить надлежащее исполнение услуг, предусмотренных в разделе 1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ОДАТЕЛ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учения в техникуме обеспечить СТУДЕНТУ дополнительную социальную поддержку в соответствии с действующим законодательств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прохождения профессиональной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авить рабочее место для трудоустройства СТУДЕНТА (выпускника) в _______________________________________________________________, при предъявлении диплома об окончании ГАОУ СПО НСО «Искитимский  медицинский техникум» на должность 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ую уровню и профилю  профессионального образования, заключив  трудовой догово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УДЕНТ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метом договора СТУДЕНТ обязу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основную образовательную программу по избранной специальности в соответствии с Федеральным государственным образовательным стандартом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ь к РАБОТОДАТЕЛЮ для выполнения должностных обязанностей не позднее _______________г. и отработать не менее ________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несут ответственность за невыполнение или ненадлежащее выполнение взятых на себя обязательств в соответствии с действующим законодательств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или ненадлежащем исполнении РАБОТОДАТЕЛЕМ или СТУДЕНТОМ обязательств, предусмотренных настоящим договором, ИСПОЛНИТЕЛЮ предоставляется право расторгнуть договор в одностороннем порядке и отчислить СТУДЕНТА из состава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трех экземплярах, из которых один у ИСПОЛНИТЕЛЯ, второй у РАБОТОДАТЕЛЯ, третий у СТУДЕН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изменён, расторгнут по письменному соглашению сторон или в судебном порядк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среднего профессионального образования Новосибирской области «Искитимский  медицинский технику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3209, Новосибирская обл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китим, ул. Пушкина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5446108762/5446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и НП НСО (ГАОУ СПО НСО «ИМТ», л/с 030.11.003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601810600043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Новосибирской области, 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5004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 8-383-43-239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АОУ СПО НСО «ИМТ»</w:t>
        <w:tab/>
        <w:tab/>
        <w:t xml:space="preserve">            Вернадубо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адрес, контактный телефон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0:00Z</dcterms:created>
  <dc:creator>Name</dc:creator>
  <dc:description/>
  <cp:keywords/>
  <dc:language>en-US</dc:language>
  <cp:lastModifiedBy>Name</cp:lastModifiedBy>
  <dcterms:modified xsi:type="dcterms:W3CDTF">2012-06-21T09:07:00Z</dcterms:modified>
  <cp:revision>7</cp:revision>
  <dc:subject/>
  <dc:title>ДОГОВОР № ________</dc:title>
</cp:coreProperties>
</file>