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казании платных образовательных услуг на подготовку по программе среднего профессионального образования в Искитимском медицинском технику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 20__ г.                     г. Искитим                         №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ударственное автономное образовательное учреждение среднего профессионального образования Новосибирской области «Искитимский медицинский техникум», на основании Лицензии Серии А  № 0001550 от 28 октября 2011г., регистрационный номер 6247, выданной Министерством образования, науки и инновационной политики Новосибирской области бессрочно., и Свидетельства о государственной аккредитации Серии 54АА № 000965 от 12 декабря 2011 г., регистрационный номер 5899,  выданного Министерством образования, науки и инновационной политики  Новосибирской области на срок до 11 июня 2013 г., именуемое в дальнейшем «Исполнитель» в лице директора ГАОУ СПО НСО «ИМТ» Вернадубовой Людмилы Николаевны,  действующего на основании Устава, зарегистрированного  Межрайонной Инспекцией Федеральной налоговой службы № 3 по Новосибирской области 16 сентября  2011 г.,  ГРН 2115483029650, 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  <w:br/>
        <w:t>паспорт _______________________, выдан «___»_____________                 г.</w:t>
      </w:r>
    </w:p>
    <w:p>
      <w:pPr>
        <w:pStyle w:val="Normal"/>
        <w:jc w:val="both"/>
        <w:rPr/>
      </w:pPr>
      <w:r>
        <w:rPr/>
        <w:t>__________________________________________________________________________ __________________________________________________________________________</w:t>
      </w:r>
    </w:p>
    <w:p>
      <w:pPr>
        <w:pStyle w:val="Normal"/>
        <w:jc w:val="both"/>
        <w:rPr/>
      </w:pPr>
      <w:r>
        <w:rPr/>
        <w:t>Зарегистрирован по адресу 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ый(ая) в дальнейшем «Заказчик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«Заказчик» поручает, а «Исполнитель» принимает на себя обязательство оказать платные услуги на подготовку по программе среднего профессионального образования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степень родства)   (Ф.И.О. «Потребителя»)</w:t>
      </w:r>
    </w:p>
    <w:p>
      <w:pPr>
        <w:pStyle w:val="Normal"/>
        <w:jc w:val="both"/>
        <w:rPr/>
      </w:pPr>
      <w:r>
        <w:rPr/>
        <w:t>(в дальнейшем «Потребитель») по специальности 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Федерального государственного образовательного стандарта среднего профессионального образования по специ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 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обучения в соответствии с рабочим учебным планом (индивидуальным графиком) составляет ___________ (с ___ по ____ кур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 После прохождения «Потребителем» полного курса обучения и успешной итоговой аттестации ему выдается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документ государственного или иного)</w:t>
      </w:r>
    </w:p>
    <w:p>
      <w:pPr>
        <w:pStyle w:val="Normal"/>
        <w:jc w:val="both"/>
        <w:rPr/>
      </w:pPr>
      <w:r>
        <w:rPr/>
        <w:t>образца либо документ об освоении тех или иных компонентов образовательной программы в случае отчисления «Потребителя» из образовательного учреждения до завершения им обучения в полном объ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 «Заказчик» обязуется оплачивать «Исполнителю» стоимость обучения на условиях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1</w:t>
      </w:r>
      <w:r>
        <w:rPr/>
        <w:t xml:space="preserve"> </w:t>
      </w:r>
      <w:r>
        <w:rPr>
          <w:b/>
        </w:rPr>
        <w:t>«Заказчик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  Совместно с «Потребителем» ознакомиться с Уставом ГАОУ СПО НСО «ИМТ», Правилами внутреннего распорядка, Лицензией на право ведения образовательной деятельности, Положением о порядке приема и обучения студентов на платной основе. Факт ознакомления с указанными документами удостоверить своей личной росписью, а также росписью «Потребителя» с проставлением даты ознак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2  Своевременно лично или через «Потребителя» оплачивать предоставляемые услуг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3  При поступлении «Потребителя» в техникум и в процессе обучения своевременно предоставлять все необходимые докумен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4  Извещать «Исполнителя» об уважительных причинах отсутствия «Потребителя» на зан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5  Проявлять уважение к педагогическому, техническому, административно-хозяйственному, учебно-вспомогательному и иному персоналу «Исполнител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6  Обеспечить посещение «Потребителем» занятий согласно учебному распис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7  В полном объеме возмещать ущерб, причиненный «Потребителем» имуществу «Исполнителя»,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8  Не оказывать влияния на деятельность «Исполнителя», связанную с организацией и проведением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2</w:t>
      </w:r>
      <w:r>
        <w:rPr/>
        <w:t xml:space="preserve">  </w:t>
      </w:r>
      <w:r>
        <w:rPr>
          <w:b/>
        </w:rPr>
        <w:t>«Потребитель»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  Соблюдать требования Устава ГАОУ СПО НСО «ИМТ», Правила внутреннего распорядка и иных локальных актов техник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  Бережно относиться к имуществу ИМ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  Посещать все учебные занятия, предусмотренные соответствующим учебным планом, выполнять в установленные сроки все виды заданий, предусмотренные образовательными программами и учебными планами, своевременно сдавать зачеты и экзам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  Не допускать пропусков учебных занятий без уважительных прич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  Соблюдать учебную дисциплину и общепринятые нормы поведения, проявлять уважение к педагогическому, техническому, административно-хозяйственному, учебно-вспомогательному и иному персоналу «Исполнителя»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  Соблюдать требования охраны труда и уче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7  Выполнять все усло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3 «Исполнитель» обязуетс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3.1   Зачислить потребителя, выполнившего установленные Уставом и иными локальными нормативными актами «Исполнителя» условия прие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   Ознакомить «Заказчика», «Потребителя» с Уставом ГАОУ СПО НСО «ИМТ», Правилами внутреннего распорядка, Лицензией на право ведения образовательной деятельности, Свидетельством о государственной аккредитации ИМТ и Положением о порядке приема и обучения студентов на платной основе под их личную росп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  Обеспечить «Потребителю» необходимые условия для приобретения соответствующих знаний, умений и навыков, определенных основной образовательной программой в соответствии с государственным образовательным стандартом среднего профессионального образования по специ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  Проявлять уважение к личности «Потребителя»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Потребителя» с учетом его индивидуальных особе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5  Сохранять место за «Потребителем»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6  Организовать в установленном порядке прохождение «Потребителем» всех видов практик в соответствии с учебным планом по специ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7  Восполнить материал занятий, пройденный за время отсутствия «Потребителя»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4 «Исполнитель» имее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1  Контролировать исполнение «Заказчиком» и «Потребителем» всех условий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  Осуществлять образовательный процесс, в соответствии с Уставом «Исполнителя», а также в соответствии с локальными нормативными актами «Исполнител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  При непоступлении от «Заказчика» платы за обучение в полном размере и в сроки, установленные настоящим договором, при нарушении «Потребителем» его обязанностей, перечисленных в п. 2.2, отчислить «Потребителя» из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5 «Заказчик»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1  Знакомиться с организацией и обеспечением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2  Получать информацию об успеваемости, поведению, отношения «Потребителя» к учебе в целом и по отдельным дисциплинам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6 «Потребитель» 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1  Обращаться к работникам «Исполнителя» по вопросам, касающимся процесса обучения в образовательном учре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2 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3  Пользоваться имуществом «Исполнителя»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4  Пользоваться дополнительными образовательными услугами, предоставляемыми «Исполнителем»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5  Принимать участие в социально-культурных, оздоровительных и т.п. мероприятиях, организуемых «Исполнител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лата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  «Заказчик» оплачивает услуги, предусмотренные настоящим договором за _______________  учебный год в сумме  ____________________ рублей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/>
        <w:t>3.2 Оплата  производится ежемесячно путем перечисления денежных средств на расчетный счет ГАОУ СПО НСО «ИМТ» в ОАО «Россельхозбан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  Размер оплаты по настоящему договору за каждый учебный год устанавливается в порядке, указанном в п.3 Положения о порядке приема и обучения студентов на платной основ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 На оказание образовательных услуг, предусмотренных настоящим договором, составляется смета, которая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 Оплата услуг, предусмотренная настоящим договором может быть изменена по соглашению сторон, о чем ежегодно составляется дополнение к настоящему догов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  В случае принятия законов РФ, Постановлений Правительства РФ, изменяющих в сторону увеличения существующие ставки налогов, сборов и др., стоимость неоплаченной части договора в текущем году также может быть увеличена, но не более чем на величину, связанную с вновь установленными нормати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  Настоящий договор заключен с 20__ по 20__  год, вступает в силу с момента его подписания сторонами и действует до момента исполнения обязательств в полном объ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  При предоставлении «Потребителю» академического отпуска по основаниям, предусмотренным нормативными актами, действие договора продлевается на срок предоставления академического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 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  Стороны не несут ответственность за неисполнение или ненадлежащее исполнение обязательств по договору, возникшие в силу непредвиденных обстоятельств непреодолимой силы (форс-мажо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 При отчислении «Потребителя» за неуплату стоимости обучения в сроки, установленные Положением о порядке приема и обучения студентов на платной основе, однократном или неоднократном нарушении «Потребителем» Устава ИМТ, Правил внутреннего распорядка или обязанностей «Потребителя», предусмотренных п.2.2 настоящего договора «Заказчик» несет ответственность в пределах понесенных «Исполнителем» расходов и затрат на организацию процесса обучения «Потребителя» не оплаченных «Заказчик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  Досрочное расторжение договора по инициативе «Исполнителя» возможно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1  Если «Заказчик» не вносит плату за обучение направляемого им «Потребителя» в сроки, установленные в Положении о порядке приема и обучения студентов на платной осно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2  Если «Потребитель», не исполняет свои обязанности (грубо или неоднократно нарушает условия договора, Правила внутреннего распорядка, имеет академическую задолженность, не посещает занятия и т.д.), предусмотренные настоящим договором.</w:t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/>
        <w:t>При расторжении договора по причинам, указанным в п.п. 6.1.1, 6.1.2, финансовые взаимоотношения сторон регулируются в соответствии с п. 5.3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  Досрочное расторжение договора по инициативе «Заказчика» возможно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1  Если «Исполнитель» не выполняет обязанностей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2  По собственному желанию (по согласованию с «Потребителем»). Расторжение договора по данному основанию осуществляется по письменному заявлению «Заказчика» и «Потребителя».</w:t>
      </w:r>
    </w:p>
    <w:p>
      <w:pPr>
        <w:pStyle w:val="Normal"/>
        <w:jc w:val="both"/>
        <w:rPr/>
      </w:pPr>
      <w:r>
        <w:rPr>
          <w:color w:val="FF6600"/>
        </w:rPr>
        <w:t xml:space="preserve">     </w:t>
      </w:r>
      <w:r>
        <w:rPr/>
        <w:t>6.3  «Заказчик» вправе отказаться от исполнения договора при условии оплаты «Исполнителю» фактически понесенных последним расходов на организацию процесса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 Одностороннее изменение условий договора не допускается. При изменении условий договора стороны обязаны заключить дополнительное соглашение, являющее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  Настоящий договор составлен в двух экземплярах одинаковой юридической силы по одному для каждой из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2  Все разногласия, возникающие по настоящему договору, разрешаются путем переговоров. При недостижении согласия –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  Во все остальном, не предусмотренном настоящим договором, стороны руководствуются законодательством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4  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jc w:val="both"/>
        <w:rPr/>
      </w:pPr>
      <w:r>
        <w:rPr>
          <w:b/>
        </w:rPr>
        <w:t>«Исполнитель»:</w:t>
      </w:r>
      <w:r>
        <w:rPr/>
        <w:t xml:space="preserve"> ГАОУ СПО НСО «Искитимский медицинский техникум»</w:t>
      </w:r>
    </w:p>
    <w:p>
      <w:pPr>
        <w:pStyle w:val="Normal"/>
        <w:jc w:val="both"/>
        <w:rPr/>
      </w:pPr>
      <w:r>
        <w:rPr/>
        <w:t>633210, г.Искитим, Новосибирская область, ул. Пушкина, 52</w:t>
      </w:r>
    </w:p>
    <w:p>
      <w:pPr>
        <w:pStyle w:val="Normal"/>
        <w:jc w:val="both"/>
        <w:rPr/>
      </w:pPr>
      <w:r>
        <w:rPr/>
        <w:t>Тел/факс: (838343)-239-35</w:t>
      </w:r>
    </w:p>
    <w:p>
      <w:pPr>
        <w:pStyle w:val="Normal"/>
        <w:jc w:val="both"/>
        <w:rPr/>
      </w:pPr>
      <w:r>
        <w:rPr/>
        <w:t xml:space="preserve">ИНН  5446108762  КПП 544601001   </w:t>
      </w:r>
    </w:p>
    <w:p>
      <w:pPr>
        <w:pStyle w:val="Normal"/>
        <w:jc w:val="both"/>
        <w:rPr/>
      </w:pPr>
      <w:r>
        <w:rPr/>
        <w:t>р/сч 40703810425130000032</w:t>
      </w:r>
    </w:p>
    <w:p>
      <w:pPr>
        <w:pStyle w:val="Normal"/>
        <w:jc w:val="both"/>
        <w:rPr/>
      </w:pPr>
      <w:r>
        <w:rPr/>
        <w:t>Банк: Новосибирский РФ ОАО «Россельхозбанк»</w:t>
      </w:r>
    </w:p>
    <w:p>
      <w:pPr>
        <w:pStyle w:val="Normal"/>
        <w:jc w:val="both"/>
        <w:rPr/>
      </w:pPr>
      <w:r>
        <w:rPr/>
        <w:t>Код дохода 12630201020020000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Заказчик»:</w:t>
      </w:r>
      <w:r>
        <w:rPr/>
        <w:t xml:space="preserve"> 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Паспорт ______________________  выдан «____» _________________ 200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кем)</w:t>
      </w:r>
    </w:p>
    <w:p>
      <w:pPr>
        <w:pStyle w:val="Normal"/>
        <w:jc w:val="both"/>
        <w:rPr/>
      </w:pPr>
      <w:r>
        <w:rPr/>
        <w:t>Зарегистрирован по адресу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Потребитель»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Паспорт ___________________  выдан «____»________________ 200__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кем)</w:t>
      </w:r>
    </w:p>
    <w:p>
      <w:pPr>
        <w:pStyle w:val="Normal"/>
        <w:jc w:val="both"/>
        <w:rPr/>
      </w:pPr>
      <w:r>
        <w:rPr/>
        <w:t>Адрес по месту постоянного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содержанием документов, обозначенных в п. 2.1.1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«Заказчик»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«Потребитель»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                                                       «Заказчик»</w:t>
      </w:r>
    </w:p>
    <w:p>
      <w:pPr>
        <w:pStyle w:val="Normal"/>
        <w:jc w:val="both"/>
        <w:rPr/>
      </w:pPr>
      <w:r>
        <w:rPr/>
        <w:t>____________________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5:00Z</dcterms:created>
  <dc:creator>Name</dc:creator>
  <dc:description/>
  <cp:keywords/>
  <dc:language>en-US</dc:language>
  <cp:lastModifiedBy>Name</cp:lastModifiedBy>
  <dcterms:modified xsi:type="dcterms:W3CDTF">2012-03-23T07:17:00Z</dcterms:modified>
  <cp:revision>3</cp:revision>
  <dc:subject/>
  <dc:title>ДОГОВОР</dc:title>
</cp:coreProperties>
</file>