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по биологи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абитуриентов (11 класс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положения клеточной теории, её знач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етка – структурная и функциональная единица организмов всех царств живой природы. Структурные компоненты клетки и их основные фун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имический состав клетки. Роль органических веществ в её строении и жизнедеятель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оение и жизнедеятельность растительной клет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оение и жизнедеятельной клетки животно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нергетический обмен в клетках растений и животных, его знач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обенности пластического обмена у растений. Фотосинтез. Строение хлоропластов их роль в этом проце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мен веществ и превращение энергии в клетке. Ферменты, их роль в реакции обме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стический обмен. Биосинтез белка. Матричный характер реакции биосинтез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ны и хромосомы как материальные основы наследственности. Их строение и функциониров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ледственность, материальные основы наследственности. Гибридологический метод изучения наследствен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о единообразия гибридов первого поколения. Наследование доминантных и рецессивных призна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он независимого наследования признаков. Причины расщепления признаков у гетерозиг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он расщепления признаков во втором поколен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он сцепленного наследования, его материальные основы. Значение кроссингов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вые хромосомы и аутосомы. Сцепленное с полом наследов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нетика человека. Методы изучения генетики челове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ледственные заболевания человека, их профилакт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дификационная изменчивость, её значение в жизни организм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ледственная изменчивость, её виды. Виды мутаций, их причины. Роль мутаций в эволюции органического мира и селе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терозис, полиплоидия, мутагенез, их использование в селе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методы селекции растений и животных: гибридизация и искусственный отб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нообразие сортов растений и пород животных – результат селекционной работы уче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роморфоз - главное направление эволю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ароморфозы в эволюции растительного ми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диоадаптация – направление эволюции органического ми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уляция – структурная единица вида. Причины колебания численности популяц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 - надорганизменная система, его критер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ижущие силы эволюции, их роль в образовании новых вид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ление клеток – основа размножения и роста организмов. Роль ядра и хромосом в делении клеток. Митоз и его знач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йоз, его значение, отличие от митоза. Набор хромосом в гаметах и соматических клетк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вое размножение организмов. Строение и функции женских и мужских гам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лодотворение, его знач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дивидуальное развитие организмов. Эмбриональное развитие живот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лезародышевое развитие: прямое и непрямо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иогеоценоз как экологическая система, его звенья, связи между ни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характеристика типов питания и основных функциональных групп организмов. Значение их в биосфер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уговорот веществ в экосистеме. Основной источник энергии, обеспечивающий круговор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ческие факторы. Деятельность человека как экологический факт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ения в биогеоценозах. Причины смены биогеоценоз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ение биогеоценозов под влиянием деятельности человека, их последствия. Меры охраны биогеоценозов (на примере водоема, либо леса, либо болот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гроценоз (агроэкосистема), отличие от биогеоценоза. Пути повышения продуктивности агроценоз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блемы окружающей среды: защита от загрязнения, сохранение эталонов и памятников природы, видового разнообразия, биогеоценозов, ландшаф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иосфера, её границы. Причины бедности жизни в морских глубинах, в литосфере, в верхних слоях атмосфе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ние Вернадского В.И. о биосфере. Ведущая роль живого вещества в преобразовании биосфе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положения эволюционного учения Ч. Дарвина. Значение теории для развития естествозн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тественный и искусственный отбор, их сходства и отличия, роль в возникновении многообразия органического ми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вижущие силы эволюции человека. Основные стадии эволюции человека. Биологические и социальные факторы эволюци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леонтологические, сравнительно-анатомические, эмбриологические доказательства эволюции органического ми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волюция человека. Доказательства происхождения человека от млекопитающих животны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новные направления в эволюции покрытосемянных, насекомых, птиц, млекопитающих в кайнозойскую эр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и возникновения жиз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русы, их строение и функционирование. Вирусы – возбудители опасных заболева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тамины,  их  значение  для  организма. Значение правильного  пит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то  изучает  анатомия, физиология  и  гигиена  челове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гиенические    аспекты  охраны  окружающей  сре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то такое ткань? Краткие сведения о строении и функциях тканей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пителиальной, соединительной, мышечной,  нервн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шцы, их строение и функции. Нервная  регуляция деятельности  мышц.  Значение физических упражнений для правильного формирования скелета  и мышц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сть как орган. Строение, состав  и  рост  костей. Соединение  костей, суставы. Движения в сустав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чение  опорно–двигательной  системы. Строение  скелета  челове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чение нервной системы. Рефлекс,  рефлекторная  дуг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утренняя  среда  организма: кровь, тканевая  жидкость, лимф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 крови: плазма, форменные элементы. Функции  кров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зменение питательных веществ в кишечнике. Всасывание вещест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игиена  пит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ритроциты и лейкоциты, их строение и функции. Малокровие. Учение И.И. Мечникова о защитных свойствах крови. Иммунит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ы  кровообращения: сердце и сосуды (артерии, капилляры, вены). Большой  и  малый  круги  кровообращения их  знач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рдце, его положение, строение и работа. Автоматия  сердца. Понятие  о  нервной и  гуморальной  регуляции  деятельности  сердц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ижение крови по сосудам. Пульс. Кровяное давление. Гигиена сердечно-сосудистой сис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чение  дыхания. Органы,  их  строение  и  функция. Голосовой  аппар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ищеварение в желудке. Понятие о нервно–гуморальной  регуляции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желудочного сокоотделения. Работы И.П. Павлова по изучению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ищеварения в  желуд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ечень, поджелудочная  железа и  их  роль  в  пищеварении, положение в организме.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рганы  и  системы  органов  челове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ловной мозг: положение, строение продолговатого, среднего, промежуточного мозга, мозжечка. Их фун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чение  слова. Сознание  и  мышление  человека  как  функции  высших отделов  головного  мозга. Гигиена  физического и  умственного  тру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сшая нервная деятельность. Безусловные  и  условные  рефлексы, их отличие,  биологическая роль  значение  условных  рефлекс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ов  чувств, их значение. Анализаторы. Строение  и  функции  органов зрения. Гигиена  зр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льшие  полушария  головного  мозга, строение. Значение  коры  больших  полушарий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пинной мозг: положение, строение, функции. Понятие о вегетативной нервной систем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оение  и  функции  кожи. Роль  кожи  в  регуляции  теплоотдач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каливание  организма. Гигиена  кожи  и  одеж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ы  мочевыделительной  системы. Функции, положение  почек, их строение. Значение  выделения  продуктов  обмена  веществ.</w:t>
      </w:r>
    </w:p>
    <w:p>
      <w:pPr>
        <w:pStyle w:val="TextBodyIndent"/>
        <w:numPr>
          <w:ilvl w:val="0"/>
          <w:numId w:val="2"/>
        </w:numPr>
        <w:rPr/>
      </w:pPr>
      <w:r>
        <w:rPr/>
        <w:t>Обмен  веществ между организмом  и  окружающей  средой. Пластический и  энергетический  обм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мен веществ. Ассимиляция и диссимиляция -  две  стороны  единого процесса  обмена  веществ. Распад и  окисление органических веществ в  клетках.  Ферменты.</w:t>
      </w:r>
    </w:p>
    <w:p>
      <w:pPr>
        <w:pStyle w:val="TextBodyIndent"/>
        <w:numPr>
          <w:ilvl w:val="0"/>
          <w:numId w:val="2"/>
        </w:numPr>
        <w:rPr/>
      </w:pPr>
      <w:r>
        <w:rPr/>
        <w:t>Обмен белков,  жиров, углеводов, воды, минеральных веществ: значение  для  организма,  суточная норма потреб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ыхательные  движения. Понятие о жизненной ёмкости лёгких Газообмен  в  лёгких и тканях. Понятие о гуморальной и нервной  регуляции  дыхания.  Гигиена дых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ищеварение в полости рта. Глотание. Работы И.П.Павлова по изучению деятельности слюнных желез.</w:t>
      </w:r>
    </w:p>
    <w:p>
      <w:pPr>
        <w:pStyle w:val="TextBodyIndent"/>
        <w:numPr>
          <w:ilvl w:val="0"/>
          <w:numId w:val="2"/>
        </w:numPr>
        <w:rPr/>
      </w:pPr>
      <w:r>
        <w:rPr/>
        <w:t>Питательные вещества и пищевые  продукты. Пищеварение. Роль ферментов   в  пищеварении. Строение  органов  пищева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19:00Z</dcterms:created>
  <dc:creator>Name</dc:creator>
  <dc:description/>
  <cp:keywords/>
  <dc:language>en-US</dc:language>
  <cp:lastModifiedBy>ИМУ</cp:lastModifiedBy>
  <cp:lastPrinted>2007-06-27T10:49:00Z</cp:lastPrinted>
  <dcterms:modified xsi:type="dcterms:W3CDTF">2007-06-27T03:50:00Z</dcterms:modified>
  <cp:revision>29</cp:revision>
  <dc:subject/>
  <dc:title>                                       Б И Л Е Т  №   1</dc:title>
</cp:coreProperties>
</file>