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разовательное учрежд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«Новосибирский медицинский колледж»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0" w:name="_Hlk125020516"/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еобразовательнОГО учебнОГО предмет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25020516"/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bookmarkEnd w:id="1"/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34.02.01 Сестринское дело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го учебного предмета разработа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требований ФГОС среднего общего образования (с изменениями, Приказ Министерства образования и науки РФ № 732 от 12 августа 2022 год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требований ФГОС СПО по специальности 34.02.01 Сестринское дело (приказ Министерства просвещения РФ № 527 04.07.2022 год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ФОП среднего общего образования (приказ Министерства просвещения РФ № 1014 от 23.11.2022 год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учетом примерной рабочей программы «Общеобразовательной дисциплины «Физическая культура»» для профессиональных образовательных организаций,  утвержденной на заседании Совета по оценке содержания и качества примерных рабочих программ общеобразовательного и социально-гуманитарного циклов СПО (Протокол № 14 от 30.11.2022 года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автономное профессиональное образовательное учреждение Новосибирской области «Новосибирский медицинский колледж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цев Виктор Владимирович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еподаватель, Искитимский </w:t>
      </w:r>
      <w:r>
        <w:rPr>
          <w:rFonts w:cs="Times New Roman" w:ascii="Times New Roman" w:hAnsi="Times New Roman"/>
          <w:sz w:val="24"/>
          <w:szCs w:val="24"/>
        </w:rPr>
        <w:t>филиал ГАПОУ НСО «Новосибирский медицинский колледж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Экспертным советом ГАПОУ НСО «Новосибирский медицинский колледж»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го совета №_____  от «____» _____________ 20____ г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700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РАБОЧЕЙ ПРОГРАММЫ ОБЩЕОБРАЗОВАТЕЛЬНОГО УЧЕБНОГО ПРЕДМ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ЩЕОБРАЗОВАТЕЛЬНОГО УЧЕБНОГО ПРЕДМ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ЩЕОБРАЗОВАТЕЛЬНОГО УЧЕБНОГО ПРЕДМ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ЩЕОБРАЗОВАТЕЛЬНОГО УЧЕБНОГО ПРЕДМ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Style30"/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ЕОБРАЗОВАТЕЛЬНОГО УЧЕБНОГО ПРЕДМЕТА</w:t>
      </w:r>
    </w:p>
    <w:p>
      <w:pPr>
        <w:pStyle w:val="Style30"/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УП.09. Физическая культура»</w:t>
      </w:r>
    </w:p>
    <w:p>
      <w:pPr>
        <w:pStyle w:val="Style30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труктуре основной профессиональной образовательной программы СПО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учебный предмет «Физическая культура» является обязательной частью общеобразовательного цикла образовательной программы СПО в соответствии с ФГОС по специальности 34.02.01 Сестринское дело на базе 9 классов.</w:t>
      </w:r>
    </w:p>
    <w:p>
      <w:pPr>
        <w:pStyle w:val="Style30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планируемые результа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учебном предм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30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предмет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щеобразовательного предмета «Физическая культура» направлено на достижение следующих целей: развитие у обучающихся двигательных навыков, совершенствование всех видов физкультурной и спортивной деятельности,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Style30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УП в соответствии с ФГОС СПО и на основе ФГОС СО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учебный предмет имеет при формировании и развитии ОК и ПК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30"/>
        <w:spacing w:lineRule="auto" w:line="360"/>
        <w:ind w:left="202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30"/>
        <w:spacing w:lineRule="auto" w:line="360"/>
        <w:ind w:left="20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360"/>
        <w:ind w:left="20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uto" w:line="360"/>
        <w:ind w:left="20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04"/>
        <w:gridCol w:w="3492"/>
        <w:gridCol w:w="3847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р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 различным контекста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-готовность к труду, осознание ценности мастерства, трудолюбие;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авать оценку новым ситуациям, оценивать приобретенный опыт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авить проблемы и задачи, допускающие альтернативные решения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ние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ние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.</w:t>
            </w:r>
          </w:p>
          <w:p>
            <w:pPr>
              <w:pStyle w:val="Style30"/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гуманитарной и волонтерской деятельности.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бирать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цели совместной деятель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и координировать действия по ее достижению;</w:t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качество своего вклада и каждого участника команды в общий результат по разработанными критериям;</w:t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ять позитивное стратегическое поведение в различных ситуациях, проявлять творчество, быть инициативным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hd w:fill="FFFFFF" w:val="clear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ние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ние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42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активное неприятие вредных привычек и иных форм причинения вреда физическому и психическому здоровью.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- давать оценку новым ситуациям;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- расширять рамки учебного предмета на основе личных предпочтений;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делать осознанный выбор, аргументировать его, брать ответственность за решение;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- оценивать приобретенный опыт;</w:t>
            </w:r>
          </w:p>
          <w:p>
            <w:pPr>
              <w:pStyle w:val="S1"/>
              <w:shd w:fill="FFFFFF" w:val="clear"/>
              <w:spacing w:before="0" w:after="200"/>
              <w:jc w:val="both"/>
              <w:rPr/>
            </w:pPr>
            <w:r>
              <w:rPr/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ние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  <w:tab w:val="left" w:pos="315" w:leader="none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ние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  <w:tab w:val="left" w:pos="315" w:leader="none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  <w:tab w:val="left" w:pos="315" w:leader="none"/>
              </w:tabs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ительную динамику в развитии основных физических качеств (силы, быстроты, выносливости, гибкости и ловкости).</w:t>
            </w:r>
          </w:p>
          <w:p>
            <w:pPr>
              <w:pStyle w:val="Paragraph"/>
              <w:tabs>
                <w:tab w:val="clear" w:pos="709"/>
                <w:tab w:val="left" w:pos="315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574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пагандировать здоровый образ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372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ГТО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9"/>
                <w:tab w:val="left" w:pos="285" w:leader="none"/>
                <w:tab w:val="left" w:pos="317" w:leader="none"/>
              </w:tabs>
              <w:spacing w:before="0" w:after="0"/>
              <w:ind w:left="33" w:right="111" w:hanging="0"/>
              <w:jc w:val="both"/>
              <w:textAlignment w:val="baseline"/>
              <w:rPr>
                <w:rStyle w:val="Spellingerror"/>
                <w:lang w:eastAsia="en-US"/>
              </w:rPr>
            </w:pPr>
            <w:r>
              <w:rPr>
                <w:rStyle w:val="Spellingerror"/>
                <w:lang w:eastAsia="en-US"/>
              </w:rPr>
              <w:t>-владеть физическими упражнениями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Paragraph"/>
              <w:tabs>
                <w:tab w:val="clear" w:pos="709"/>
                <w:tab w:val="left" w:pos="285" w:leader="none"/>
                <w:tab w:val="left" w:pos="317" w:leader="none"/>
              </w:tabs>
              <w:spacing w:before="0" w:after="0"/>
              <w:ind w:left="33" w:right="111" w:hanging="0"/>
              <w:jc w:val="both"/>
              <w:textAlignment w:val="baseline"/>
              <w:rPr/>
            </w:pPr>
            <w:r>
              <w:rPr>
                <w:rStyle w:val="Spellingerror"/>
                <w:lang w:eastAsia="en-US"/>
              </w:rPr>
              <w:t>-владеть техническими приемами и двигательными действиями базовых видов спорта;</w:t>
            </w:r>
          </w:p>
          <w:p>
            <w:pPr>
              <w:pStyle w:val="Paragraph"/>
              <w:tabs>
                <w:tab w:val="clear" w:pos="709"/>
                <w:tab w:val="left" w:pos="285" w:leader="none"/>
                <w:tab w:val="left" w:pos="317" w:leader="none"/>
              </w:tabs>
              <w:spacing w:before="0" w:after="0"/>
              <w:ind w:left="33" w:right="111" w:hanging="0"/>
              <w:jc w:val="both"/>
              <w:textAlignment w:val="baseline"/>
              <w:rPr/>
            </w:pPr>
            <w:r>
              <w:rPr>
                <w:rStyle w:val="Spellingerror"/>
                <w:lang w:eastAsia="en-US"/>
              </w:rPr>
              <w:t>-активно применять их в физкультурно-оздоровительной и соревновательной деятельности, в сфере досуга, профессионально-прикладной сфере;</w:t>
            </w:r>
          </w:p>
          <w:p>
            <w:pPr>
              <w:pStyle w:val="Paragraph"/>
              <w:tabs>
                <w:tab w:val="clear" w:pos="709"/>
                <w:tab w:val="left" w:pos="285" w:leader="none"/>
                <w:tab w:val="left" w:pos="317" w:leader="none"/>
              </w:tabs>
              <w:spacing w:before="0" w:after="0"/>
              <w:ind w:left="33" w:right="111" w:hanging="0"/>
              <w:jc w:val="both"/>
              <w:textAlignment w:val="baseline"/>
              <w:rPr>
                <w:rStyle w:val="Spellingerror"/>
                <w:lang w:eastAsia="en-US"/>
              </w:rPr>
            </w:pPr>
            <w:r>
              <w:rPr>
                <w:rStyle w:val="Spellingerror"/>
                <w:lang w:eastAsia="en-US"/>
              </w:rPr>
              <w:t xml:space="preserve">-положительно развивать основных физических качеств( силы, быстроты, гибкости и ловкости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Учувствовать в проведении мероприятий медицинской реабили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37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проведение мероприятий по физическому совершенствованию направленные на спортивно-оздоровительную деятельност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09"/>
                <w:tab w:val="left" w:pos="285" w:leader="none"/>
                <w:tab w:val="left" w:pos="315" w:leader="none"/>
              </w:tabs>
              <w:spacing w:before="0" w:after="0"/>
              <w:ind w:right="111" w:hanging="0"/>
              <w:jc w:val="both"/>
              <w:textAlignment w:val="baseline"/>
              <w:rPr>
                <w:rStyle w:val="Spellingerror"/>
                <w:lang w:eastAsia="en-US"/>
              </w:rPr>
            </w:pPr>
            <w:r>
              <w:rPr>
                <w:rStyle w:val="Spellingerror"/>
                <w:lang w:eastAsia="en-US"/>
              </w:rPr>
              <w:t>-оказание первой доврачебной помощи получившему травму во время занятий на уроках физической культуры;</w:t>
            </w:r>
          </w:p>
          <w:p>
            <w:pPr>
              <w:pStyle w:val="Paragraph"/>
              <w:tabs>
                <w:tab w:val="clear" w:pos="709"/>
                <w:tab w:val="left" w:pos="285" w:leader="none"/>
                <w:tab w:val="left" w:pos="315" w:leader="none"/>
              </w:tabs>
              <w:spacing w:before="0" w:after="0"/>
              <w:ind w:right="111" w:hanging="0"/>
              <w:jc w:val="both"/>
              <w:textAlignment w:val="baseline"/>
              <w:rPr>
                <w:rStyle w:val="Spellingerror"/>
                <w:lang w:eastAsia="en-US"/>
              </w:rPr>
            </w:pPr>
            <w:r>
              <w:rPr>
                <w:rStyle w:val="Spellingerror"/>
                <w:lang w:eastAsia="en-US"/>
              </w:rPr>
              <w:t>-владение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.</w:t>
            </w:r>
          </w:p>
        </w:tc>
      </w:tr>
    </w:tbl>
    <w:p>
      <w:pPr>
        <w:pStyle w:val="Normal"/>
        <w:spacing w:lineRule="auto" w:line="360"/>
        <w:jc w:val="both"/>
        <w:rPr>
          <w:rStyle w:val="Spellingerror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b/>
          <w:caps/>
          <w:sz w:val="24"/>
          <w:szCs w:val="24"/>
        </w:rPr>
        <w:t>ОБЩЕОБРАЗОВАТЕЛЬНОГО</w:t>
      </w:r>
    </w:p>
    <w:p>
      <w:pPr>
        <w:pStyle w:val="Style30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ГО ПРЕДМЕТА</w:t>
      </w:r>
    </w:p>
    <w:p>
      <w:pPr>
        <w:pStyle w:val="Style30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0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/>
        <w:t>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щеобразовательного учебного предм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336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numPr>
          <w:ilvl w:val="1"/>
          <w:numId w:val="3"/>
        </w:numPr>
        <w:ind w:left="426" w:hanging="426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план и 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Style30"/>
        <w:ind w:left="426" w:hanging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9"/>
        <w:gridCol w:w="8486"/>
        <w:gridCol w:w="1399"/>
        <w:gridCol w:w="1935"/>
      </w:tblGrid>
      <w:tr>
        <w:trPr>
          <w:trHeight w:val="2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133702686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(основное и профессиональное ориентированное), практические занятия , прикладной модуль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                          Физическая культура, как часть культуры общества и челов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1.1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ременное состояние физической культуры и спорта. Здоровье и здоровый образ жиз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 08</w:t>
            </w:r>
          </w:p>
        </w:tc>
      </w:tr>
      <w:tr>
        <w:trPr>
          <w:trHeight w:val="1611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изическая культура, как часть культуры общества и человека. Роль физической культуры в обществен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Всероссийский физкультурно-спортивный комплекс «Готов к труду и обороне» ГТО-программная и нормативная основа системы физического воспитания населения. Характеристика нормативных требований для обучающихся СПО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нятие «здоровье» (физическое, психическое, социальное). Факторы, определяющие здоровье. Психопатические заболевания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лияние двигательной активности на здоровье. Оздоровительное воздействие физических упражнений на организм занимающихся. Двигательная рекреация и ее роль в организации здорового образа жизни современного челове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1.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временные системы и технологии укрепления и сохранения здоровья. Основы методики самостоятельных занятий физической культурой и самоконтроль за индивидуальными показателями здоровь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ое представление о современных системах и технолог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и сохранения здоровья. (дыхательная гимнастика, антистрессовая пластическая гимнастика, йога, глазодвигательная гимнастика; лыжные прогулки по пересеченной местности, оздоровительная ходьба, скандинавская ходьба и оздоровительный бег и тд.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организации проведения занятий в разных системах оздоровительной физической культуры и их функциональная направл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 08</w:t>
            </w:r>
          </w:p>
        </w:tc>
      </w:tr>
      <w:tr>
        <w:trPr>
          <w:trHeight w:val="268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занятий физическими упражнениями различной направленности: подготовка к занятиям физической культурой (выбор места занятий, инвентаря и одежды, планирование занятий с разной функциональной направленностью). Нагрузка и факторы регуляции нагрузки при проведения самостоятельных занятий физическими упражнениями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ческие качества, средства их совершенствования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е ориентированное содерж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1.3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изическая культура в режиме трудового дня. Профессионально прикладная физическая подготовка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риска физического здоровья и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. Подбор физических упражнений для проведения производственной гимнастики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ение значимых физических и личностных качеств с учетом специфики получаемой профессии; определения видов физкультурно-спортивной деятельности для развития профессионально-значимых физических и психических качест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 08 ПК 3.2., ПК.4.6.</w:t>
            </w:r>
          </w:p>
        </w:tc>
      </w:tr>
      <w:tr>
        <w:trPr>
          <w:trHeight w:val="31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Раздел  2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основы обучения различным видам физкультурно-спортивной деятельност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 08  ПК 3.2., ПК.4.6.</w:t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о-практические зан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2.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 08,  ПК 3.2., ПК.4.6.</w:t>
            </w:r>
          </w:p>
        </w:tc>
      </w:tr>
      <w:tr>
        <w:trPr>
          <w:trHeight w:val="1471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ение методики составления и проведения комплексов упражнений различной функциональной направлен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2.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ставление и проведение самостоятельных занятий по подготовке к сдаче норм и требований ВФСК «ГТО» 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методики составления и проведения комплексов упражнений для подготовки к выполнению тестовых упражнений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ики составления планов-конспектов и выполнения самостоятельных занятий по подготовке к сдаче норм и требований ВФСК «ГТО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 08,  ПК 3.2., ПК.4.6.</w:t>
            </w:r>
          </w:p>
        </w:tc>
      </w:tr>
      <w:tr>
        <w:trPr>
          <w:trHeight w:val="147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2.3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тоды самоконтроля и оценка умственной и физической работоспособности. Составление и проведение комплексов упражнений для различных форм организаций занятий физической культурой при решении профессионально-ориентированных задач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менение методов самоконтроля и оценка умственной и физической работоспособности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етом специфики будущей профессиональной деятельности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методики составления и проведения комплексов упражнений для профессионально-прикладной физической подготовки с учетом специфики будущей профессиональной деятель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 08,  ПК 3.2., ПК.4.6.</w:t>
            </w:r>
          </w:p>
        </w:tc>
      </w:tr>
      <w:tr>
        <w:trPr>
          <w:trHeight w:val="330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Основное содерж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2.4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изические упражнения для оздоровительных форм занятий физической культурой  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воение упражнений современных оздоровительных систем физического воспитания, ориентированных на повышение функциональных возможностей организма. Поддержание работоспособности. Развитие основных физических качест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4, ОК 08 </w:t>
            </w:r>
          </w:p>
        </w:tc>
      </w:tr>
      <w:tr>
        <w:trPr>
          <w:trHeight w:val="414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Гимнастика (практические занят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2.5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ная гимнастика     (обязательный вид)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Техника безопасности на занятиях гимнастикой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ение строевых упражнений, строевых приемов; приемов построений и перестроений, передвижение, размыкание и смыкание, поворотов на месте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Выполнение общеразвивающих упражнений без предметов и с предметом; в парах, в группах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4, ОК 08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2.6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кробатика 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Освоение акробатических элементов: кувырок вперед. Кувырок назад, длинный кувырок, стойка на лопатках, мост. Равновесие ласточк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Совершенствование акробатических эле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4, ОК 08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портивные иг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2.7.1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утбол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Техника безопасности на занятиях футболом. Освоение техники выполнения приемов игры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Правила игры и методика судейств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Учебная иг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4, ОК 08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2.7.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аскетбо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2.7.3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лейбол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Техник безопасности на занятиях баскетбо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Освоение и совершенствование техники выполнения приемов игры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еремещения, остановки, стойки игрока, повороты,; ловля и передача мяча двумя и одной рукой, на месте и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Освоение совершенствования приемов тактики защиты и нападения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Выполнение технико-тактических приемов в игровой форме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 Техника безопасности на занятиях волейболом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Освоение и совершенствование техники выполнения приемов игры: стойки игрока, перемещения, передачи мяча, подача, нападающий удар, прием мяча   снизу двумя руками, прием мяча сверху двумя руками, передача мяча за спину двумя руками сверху и снизу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Двусторонняя учебная игра с применение изученных игровых прием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4, ОК 08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4, ОК 08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Тема 2.7.4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портивные игры, отражающие национальные региональные или этнокультурные особенност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Освоение и совершенствование техники выполнения приемов игры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Развитие физических способностей средствами игр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4, ОК 08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Легкая атле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2.8 Те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гкая атлетика (практические занят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Техника безопасности на занятиях легкой атлетикой. Техника бега с высокого и низкого старта. Стартовый разгон, финишировани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Совершенствование техники спринтерского бег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. Совершенствование техники спринтерского бега (30, 60, 100 метров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4. Совершенствование техники метания гранаты с места и с разбег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Совершенствование техники эстафетного бега. По прямой с различной скоростью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 Совершенствование техники прыжка в длину с мес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4, ОК 08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Все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Style30"/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БЩЕОБРАЗОВАТЕЛЬНОГО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реализации программы учебного предмета «Физическая культура» в    Искитмском филиале ГАПОУ «Новосибирский медицинский колледж» в наличие имеются спортивный зал, раздевалки. Все объекты, которые используются при проведении занятий по физической культуре, отвечают   противопожарным нормам. Оборудование и инвентарь спортивного зала: баскетбольные щиты, волейбольные и баскетбольные мячи; две баскетбольные корзины, одна волейбольная сетка, набивной мяч, гимнастические коврики. секундомеры, мячи и ракетки для  тенниса, теннисный стол, дорожка резиновая разметочная для прыжков в длину с места, лыжи. скакалки, комплект учебных гранат.   Для реализации учебного предмета «Физическая культура» в пределах освоения ПОП СПО используется информационное обеспечение реализации программы. Для реализации программы в библиотечном фонде имеются электронные образовательные и информационные ресурсы для использования в образовательном процессе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геева Г. Ф. Теория и методика физической культуры и спорта: учебное пособие для СПО / Г. Ф. Агеева, Е. Н. Карпенкова. — Санкт-Петербург: Лань, 20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езбородов А. А. Практические занятия по волейболу: учебное пособие для СПО / А. А. Безбородов. — Санкт-Петербург: Лань, 202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обкова Е. А. Основы спортивной тренировки: учебное пособие для спо / Е. А. Зобкова. — Санкт-Петербург: Лань, 20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ёшин, В. В. Физическая подготовка студента: учебное пособие / В. В. Алёшин, С. Ю. Татарова, В. Б. Татаров. — М.: Научный консультант, 2018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Российское образование. Федеральный портал. [Электронный ресурс].  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595959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Журин А. В. Волейбол. Техника игры: учебное пособие для СПО/ А. В. Журин. — Санкт-Петербург: Лань, 2021.    Текст: электронный // Лань: электронно-библиотечная систем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И ОЦЕНКА РЕЗУЛЬТАТОВ ОСВОЕНИЯ </w:t>
      </w:r>
      <w:r>
        <w:rPr>
          <w:rFonts w:cs="Times New Roman" w:ascii="Times New Roman" w:hAnsi="Times New Roman"/>
          <w:b/>
          <w:caps/>
          <w:sz w:val="24"/>
          <w:szCs w:val="24"/>
        </w:rPr>
        <w:t>ОБЩЕОБРАЗОВАТЕЛЬНОГО УЧЕБНОГО ПРЕДМЕ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 различным контекстам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, 2.2., 2.3, 2.4, 2.5, 2.6, 2.7.1, 2.7.2, 2.7.3, 2.7.4, 2.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57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ловаря терминов, либо кроссворд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резентации/доклад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самостоятельной работы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комплекса физических упражнений для самостоятельных работ с учетом индивидуальных особенностей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а реферат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кроссворд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ение комплекса упражнений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ача контрольных нормативов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ача норм комплекса ГТО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упражнений на дифференцированном зачете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 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пагандировать здоровый образ жизн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, 2.2., 2.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Учувствовать в проведении мероприятий медицинской реабилитац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54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  <w:rFonts w:cs="Times New Roman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color w:val="365F91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i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  <w:b w:val="false"/>
      <w:color w:val="0D0D0D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</w:rPr>
  </w:style>
  <w:style w:type="character" w:styleId="4">
    <w:name w:val="Заголовок 4 Знак"/>
    <w:qFormat/>
    <w:rPr>
      <w:rFonts w:ascii="Cambria" w:hAnsi="Cambria" w:cs="Times New Roman"/>
      <w:i/>
      <w:color w:val="4F81BD"/>
      <w:sz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color w:val="9BBB59"/>
      <w:sz w:val="20"/>
    </w:rPr>
  </w:style>
  <w:style w:type="character" w:styleId="8">
    <w:name w:val="Заголовок 8 Знак"/>
    <w:qFormat/>
    <w:rPr>
      <w:rFonts w:ascii="Cambria" w:hAnsi="Cambria" w:cs="Times New Roman"/>
      <w:b/>
      <w:i/>
      <w:color w:val="9BBB59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9BBB59"/>
      <w:sz w:val="20"/>
    </w:rPr>
  </w:style>
  <w:style w:type="character" w:styleId="Style6">
    <w:name w:val="Заголовок Знак"/>
    <w:qFormat/>
    <w:rPr>
      <w:rFonts w:ascii="Cambria" w:hAnsi="Cambria" w:cs="Times New Roman"/>
      <w:i/>
      <w:color w:val="243F60"/>
      <w:sz w:val="60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1">
    <w:name w:val="Подзаголовок Знак"/>
    <w:qFormat/>
    <w:rPr>
      <w:rFonts w:ascii="Calibri" w:hAnsi="Calibri" w:cs="Times New Roman"/>
      <w:i/>
      <w:sz w:val="24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Все прописные Знак"/>
    <w:qFormat/>
    <w:rPr>
      <w:b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2">
    <w:name w:val="Цитата 2 Знак"/>
    <w:qFormat/>
    <w:rPr>
      <w:rFonts w:ascii="Cambria" w:hAnsi="Cambria" w:cs="Times New Roman"/>
      <w:i/>
      <w:color w:val="5A5A5A"/>
    </w:rPr>
  </w:style>
  <w:style w:type="character" w:styleId="Style14">
    <w:name w:val="Выделенная цитата Знак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Style15">
    <w:name w:val="Слабое выделение"/>
    <w:qFormat/>
    <w:rPr>
      <w:rFonts w:cs="Times New Roman"/>
      <w:i/>
      <w:color w:val="5A5A5A"/>
    </w:rPr>
  </w:style>
  <w:style w:type="character" w:styleId="Style16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tyle17">
    <w:name w:val="Слабая ссылка"/>
    <w:qFormat/>
    <w:rPr>
      <w:rFonts w:cs="Times New Roman"/>
      <w:color w:val="000000"/>
      <w:u w:val="single" w:color="9BBB59"/>
    </w:rPr>
  </w:style>
  <w:style w:type="character" w:styleId="Style18">
    <w:name w:val="Сильная ссылка"/>
    <w:qFormat/>
    <w:rPr>
      <w:rFonts w:cs="Times New Roman"/>
      <w:b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cs="Times New Roman"/>
      <w:b/>
      <w:i/>
      <w:color w:val="000000"/>
    </w:rPr>
  </w:style>
  <w:style w:type="character" w:styleId="Style20">
    <w:name w:val="Без интервала Знак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21">
    <w:name w:val="Абзац списка Знак"/>
    <w:qFormat/>
    <w:rPr>
      <w:sz w:val="22"/>
    </w:rPr>
  </w:style>
  <w:style w:type="character" w:styleId="FootnoteTextChar">
    <w:name w:val="Footnote Text Char"/>
    <w:qFormat/>
    <w:rPr>
      <w:rFonts w:cs="Times New Roman"/>
    </w:rPr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color w:val="243F60"/>
      <w:sz w:val="6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  <w:szCs w:val="20"/>
      <w:lang w:val="en-US"/>
    </w:rPr>
  </w:style>
  <w:style w:type="paragraph" w:styleId="Style28">
    <w:name w:val="Все прописные"/>
    <w:next w:val="Header"/>
    <w:qFormat/>
    <w:pPr>
      <w:widowControl/>
      <w:bidi w:val="0"/>
      <w:ind w:firstLine="360"/>
    </w:pPr>
    <w:rPr>
      <w:rFonts w:ascii="Calibri" w:hAnsi="Calibri" w:eastAsia="Times New Roman" w:cs="Times New Roman"/>
      <w:b/>
      <w:color w:val="auto"/>
      <w:sz w:val="22"/>
      <w:szCs w:val="22"/>
      <w:lang w:bidi="ar-SA" w:val="en-US" w:eastAsia="zh-CN"/>
    </w:rPr>
  </w:style>
  <w:style w:type="paragraph" w:styleId="Style29">
    <w:name w:val="Без интервала"/>
    <w:basedOn w:val="Normal"/>
    <w:qFormat/>
    <w:pPr>
      <w:ind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firstLine="360"/>
      <w:contextualSpacing/>
    </w:pPr>
    <w:rPr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color w:val="5A5A5A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 w:val="24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4">
    <w:name w:val="Обычный (Интернет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24:00Z</dcterms:created>
  <dc:creator>www.PHILka.RU</dc:creator>
  <dc:description/>
  <cp:keywords/>
  <dc:language>en-US</dc:language>
  <cp:lastModifiedBy>U64</cp:lastModifiedBy>
  <cp:lastPrinted>2023-04-27T16:19:00Z</cp:lastPrinted>
  <dcterms:modified xsi:type="dcterms:W3CDTF">2023-09-22T03:19:00Z</dcterms:modified>
  <cp:revision>10</cp:revision>
  <dc:subject/>
  <dc:title>ОГОУ СПО «Бердский медицинский колледж»</dc:title>
</cp:coreProperties>
</file>