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Русский язык и культура реч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й дисциплины является частью  ППСЗ в соответствии с ФГОС СПО по специальности 31.02.01 </w:t>
      </w:r>
      <w:r>
        <w:rPr>
          <w:rFonts w:cs="Times New Roman" w:ascii="Times New Roman" w:hAnsi="Times New Roman"/>
          <w:sz w:val="28"/>
          <w:szCs w:val="28"/>
          <w:highlight w:val="cyan"/>
        </w:rPr>
        <w:t>Лечебное дело, 34.02.01 «Сестрин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ограмма входит в вариативную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дисциплины – требования к результатам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словарями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ексическое значени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овообразовательные средства в изобразительны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багажом синтаксических средств при создании собственных текстов официально-делового, учебно-научного стилей; редактировать собственные тексты и тексты друг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знаками препи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ексты по их принадлежности к стилям, анализировать речь с точки зрения её нормативности, уместности и целесообраз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ы; особенности русского ударения, основные тенденции в развитии русского ударения, логическое ударение, орфоэпические н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лов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и служебные части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строй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стили литературн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личество часов на освоение программы дисципли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57___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3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19__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Форм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межуточная аттестация –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лзина Любовь Андреевна, преподаватель русского языка и литературы ГАПОУ НСО «ИМТ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9:00Z</dcterms:created>
  <dc:creator>Метод.кабинет</dc:creator>
  <dc:description/>
  <cp:keywords/>
  <dc:language>en-US</dc:language>
  <cp:lastModifiedBy>Metodist</cp:lastModifiedBy>
  <cp:lastPrinted>2013-11-12T14:34:00Z</cp:lastPrinted>
  <dcterms:modified xsi:type="dcterms:W3CDTF">2018-03-05T08:45:00Z</dcterms:modified>
  <cp:revision>7</cp:revision>
  <dc:subject/>
  <dc:title/>
</cp:coreProperties>
</file>